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9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И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5» июня  2022 г. № 114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и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7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Залиманского сельского поселения Богучарского муниципального района Воронежской области от 04.08.2014 № 191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рганизации и осуществлении территориального общественного самоуправления в Залиманском сельском поселении Богучарского муниципального района Воронежской области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оложений Федерального закона №131-ФЗ от 06.10.2003 «Об общих принципах местного самоуправления в Российской Федерации», Устава Залиманского сельского поселения Богучарского муниципального района Воронежской области, Совет народных депутатов Залиманского сельского поселения Богучарского муниципального района Воронежской области р е ш и л:</w:t>
      </w:r>
    </w:p>
    <w:p>
      <w:pPr>
        <w:pStyle w:val="Normal"/>
        <w:autoSpaceDE w:val="false"/>
        <w:spacing w:lineRule="auto" w:line="240" w:before="0" w:after="0"/>
        <w:ind w:right="5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решение Совета народных депутатов Залиман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</w:rPr>
        <w:t>04.08.2014 № 19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рганизации и осуществлении территориального общественного самоуправления в Залиманском сельском поселении Богучарского муниципального района Воронежской област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Часть 7 статьи 4 приложения к решению «Положение об организации и осуществлении территориального общественного самоуправления в Залиманском сельском поселении Богучарского муниципального района Воронежской области»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Норма представительства делегатов на конференцию граждан (собрание делегатов) устанавливается инициатором ее проведения с учетом численности жителей, имеющих право на участие в конференции граждан (собрании делегатов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делегат может представлять интересы не менее 25 и не более 100 граждан при проведении конференции граждан (собрания делегатов) на всей территории  Залиманского сельского поселения Богучарского муниципального района Воронежской области, а при проведении конференции граждан (собрания делегатов) на части территории Залиманского сельского поселения Богучарского муниципального района Воронежской области - не менее 10 и не более 50 граждан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Залиманского сельского поселения  Лунева С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лима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С.А.Лунев</w:t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2:00Z</dcterms:created>
  <dc:creator>Наталья</dc:creator>
  <dc:description/>
  <cp:keywords/>
  <dc:language>en-US</dc:language>
  <cp:lastModifiedBy>Поьзователь</cp:lastModifiedBy>
  <cp:lastPrinted>2018-07-11T13:07:00Z</cp:lastPrinted>
  <dcterms:modified xsi:type="dcterms:W3CDTF">2024-07-23T06:28:00Z</dcterms:modified>
  <cp:revision>17</cp:revision>
  <dc:subject/>
  <dc:title/>
</cp:coreProperties>
</file>