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11760</wp:posOffset>
            </wp:positionV>
            <wp:extent cx="501015" cy="642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ЛИМА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РЕШЕНИЕ  </w:t>
      </w:r>
    </w:p>
    <w:p>
      <w:pPr>
        <w:pStyle w:val="Normal"/>
        <w:spacing w:lineRule="auto" w:line="25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/>
        <w:t>от «24» декабря 2024 г. № 276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. Залиман</w:t>
      </w:r>
    </w:p>
    <w:p>
      <w:pPr>
        <w:pStyle w:val="TextBody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 Реестре муниципального имущества </w:t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Залиманского  сельского  поселения</w:t>
      </w:r>
    </w:p>
    <w:p>
      <w:pPr>
        <w:pStyle w:val="Heading4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Богучарского муниципального района</w:t>
      </w:r>
      <w:r>
        <w:rPr>
          <w:b/>
          <w:sz w:val="27"/>
          <w:szCs w:val="27"/>
          <w:lang w:val="ru-RU"/>
        </w:rPr>
        <w:t>»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5"/>
        <w:spacing w:lineRule="auto" w:line="276"/>
        <w:ind w:firstLine="708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sz w:val="27"/>
          <w:szCs w:val="27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постановлением Администрации Богучарского муниципального района от 08.04.2020 № 182 «О предоставлении земельных участков в  постоянное (бессрочное) пользование администрации Залиманского сельского поселения» в связи  с оформлением в собственность  земельных участков, </w:t>
      </w:r>
      <w:r>
        <w:rPr>
          <w:sz w:val="27"/>
          <w:szCs w:val="27"/>
        </w:rPr>
        <w:t>Совет народных депутатов Залиманского  сельского поселения</w:t>
      </w:r>
      <w:r>
        <w:rPr>
          <w:sz w:val="27"/>
          <w:szCs w:val="27"/>
          <w:lang w:val="en-US" w:eastAsia="en-US"/>
        </w:rPr>
        <w:t xml:space="preserve">   </w:t>
      </w:r>
      <w:r>
        <w:rPr>
          <w:b/>
          <w:sz w:val="27"/>
          <w:szCs w:val="27"/>
          <w:lang w:val="en-US" w:eastAsia="en-US"/>
        </w:rPr>
        <w:t>решил:</w:t>
      </w: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Style15"/>
        <w:spacing w:lineRule="auto" w:line="276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Утвердить: </w:t>
      </w:r>
      <w:r>
        <w:rPr>
          <w:b/>
          <w:sz w:val="27"/>
          <w:szCs w:val="27"/>
        </w:rPr>
        <w:t xml:space="preserve">                                                     </w:t>
      </w:r>
    </w:p>
    <w:p>
      <w:pPr>
        <w:pStyle w:val="Style15"/>
        <w:numPr>
          <w:ilvl w:val="1"/>
          <w:numId w:val="2"/>
        </w:numPr>
        <w:ind w:left="0" w:hanging="585"/>
        <w:jc w:val="both"/>
        <w:rPr>
          <w:sz w:val="27"/>
          <w:szCs w:val="27"/>
        </w:rPr>
      </w:pPr>
      <w:r>
        <w:rPr>
          <w:sz w:val="27"/>
          <w:szCs w:val="27"/>
        </w:rPr>
        <w:t>Реестр муниципального недвижимого имущества  Залиманского сельского поселения Богучарского  муниципального района согласно приложению 1;</w:t>
      </w:r>
    </w:p>
    <w:p>
      <w:pPr>
        <w:pStyle w:val="Style15"/>
        <w:numPr>
          <w:ilvl w:val="1"/>
          <w:numId w:val="2"/>
        </w:numPr>
        <w:ind w:left="0" w:hanging="585"/>
        <w:jc w:val="both"/>
        <w:rPr/>
      </w:pPr>
      <w:r>
        <w:rPr>
          <w:sz w:val="27"/>
          <w:szCs w:val="27"/>
        </w:rPr>
        <w:t>Реестр муниципального движимого имущества  Залиманского сельского поселения Богучарского  муниципального района согласно приложению 2;</w:t>
      </w:r>
    </w:p>
    <w:p>
      <w:pPr>
        <w:pStyle w:val="Style15"/>
        <w:numPr>
          <w:ilvl w:val="1"/>
          <w:numId w:val="2"/>
        </w:numPr>
        <w:ind w:left="0" w:hanging="585"/>
        <w:jc w:val="both"/>
        <w:rPr>
          <w:sz w:val="27"/>
          <w:szCs w:val="27"/>
        </w:rPr>
      </w:pPr>
      <w:r>
        <w:rPr>
          <w:sz w:val="27"/>
          <w:szCs w:val="27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 согласно приложению 3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2. Контроль за выполнением данного решения возложить на главу Залиманского сельского поселения С.А.Лунева.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7"/>
          <w:szCs w:val="27"/>
        </w:rPr>
        <w:t>Глава  Залиманского сельского поселения                                                С.А.Луне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4.12. 2024  № 276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недвижимого имущества  Зали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 муниципального район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9"/>
        <w:gridCol w:w="1559"/>
        <w:gridCol w:w="1111"/>
        <w:gridCol w:w="1724"/>
        <w:gridCol w:w="1134"/>
        <w:gridCol w:w="993"/>
        <w:gridCol w:w="2103"/>
        <w:gridCol w:w="1984"/>
        <w:gridCol w:w="1701"/>
      </w:tblGrid>
      <w:tr>
        <w:trPr>
          <w:trHeight w:val="16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ind w:left="-119" w:firstLine="119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-ния права муниципальной собствен-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-ленных в отношении муниципального недви-жимого имущества ограничениях (обреме-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. Обелиск павшим вой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1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2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+/-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4280 рублей,  начисленная амортизация – 1428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1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206-36/073/2023-2 от 01.08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. Нежилое здание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. Грушовое ул. Централь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 «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6: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3"/>
                <w:sz w:val="16"/>
                <w:szCs w:val="16"/>
              </w:rPr>
              <w:t xml:space="preserve">871745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3"/>
                <w:sz w:val="16"/>
                <w:szCs w:val="16"/>
              </w:rPr>
              <w:t xml:space="preserve">871745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39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Нежилое здание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16"/>
                <w:szCs w:val="16"/>
              </w:rPr>
              <w:t>х. Галиевка</w:t>
            </w:r>
            <w:r>
              <w:rPr>
                <w:spacing w:val="-5"/>
                <w:sz w:val="16"/>
                <w:szCs w:val="16"/>
              </w:rPr>
              <w:t xml:space="preserve"> ул. 1 Мая, 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6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5"/>
                <w:sz w:val="16"/>
                <w:szCs w:val="16"/>
              </w:rPr>
              <w:t xml:space="preserve">226024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5"/>
                <w:sz w:val="16"/>
                <w:szCs w:val="16"/>
              </w:rPr>
              <w:t xml:space="preserve">226024 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306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57 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. Залиман</w:t>
            </w:r>
            <w:r>
              <w:rPr>
                <w:spacing w:val="-1"/>
                <w:sz w:val="16"/>
                <w:szCs w:val="16"/>
              </w:rPr>
              <w:t xml:space="preserve"> ул. Малаховского, 15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5:4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+/- 7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 xml:space="preserve">413929,28 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емельного участка – 47447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 -36-04/013/2006-164 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1 «Б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+/- 17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>1732652,06</w:t>
            </w:r>
            <w:r>
              <w:rPr>
                <w:sz w:val="16"/>
                <w:szCs w:val="16"/>
              </w:rPr>
              <w:t xml:space="preserve">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емельного участка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09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62 от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. Грушовое ул. Централь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6: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+/- 11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 xml:space="preserve">Балансовая стоимость – </w:t>
            </w:r>
            <w:r>
              <w:rPr>
                <w:spacing w:val="-2"/>
                <w:sz w:val="16"/>
                <w:szCs w:val="16"/>
              </w:rPr>
              <w:t>581622,96</w:t>
            </w:r>
            <w:r>
              <w:rPr>
                <w:sz w:val="16"/>
                <w:szCs w:val="16"/>
              </w:rPr>
              <w:t xml:space="preserve"> 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31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земельного участка – 804834,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60 17.10.200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7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16"/>
                <w:szCs w:val="16"/>
              </w:rPr>
              <w:t>х. Галиевка</w:t>
            </w:r>
            <w:r>
              <w:rPr>
                <w:spacing w:val="-5"/>
                <w:sz w:val="16"/>
                <w:szCs w:val="16"/>
              </w:rPr>
              <w:t xml:space="preserve"> ул. 1 Мая, 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4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+/-10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</w:t>
            </w:r>
            <w:r>
              <w:rPr>
                <w:spacing w:val="-2"/>
                <w:sz w:val="16"/>
                <w:szCs w:val="16"/>
              </w:rPr>
              <w:t>703440,49</w:t>
            </w:r>
            <w:r>
              <w:rPr>
                <w:sz w:val="16"/>
                <w:szCs w:val="16"/>
              </w:rPr>
              <w:t xml:space="preserve"> рублей,  начисленная амортизация – 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31" w:right="-85" w:firstLine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земельного участка – 627076,62 </w:t>
            </w:r>
          </w:p>
          <w:p>
            <w:pPr>
              <w:pStyle w:val="Normal"/>
              <w:shd w:fill="FFFFFF" w:val="clear"/>
              <w:ind w:left="-131" w:right="-85" w:firstLine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36-36-04/013/2006-15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. Залиман</w:t>
            </w:r>
            <w:r>
              <w:rPr>
                <w:spacing w:val="-1"/>
                <w:sz w:val="16"/>
                <w:szCs w:val="16"/>
              </w:rPr>
              <w:t xml:space="preserve"> ул. Малаховского, 22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15: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+/-175 кв.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/>
            </w:pPr>
            <w:r>
              <w:rPr>
                <w:sz w:val="16"/>
                <w:szCs w:val="16"/>
              </w:rPr>
              <w:t>18618623,59 руб.,  начисленная амортизация – 18563100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3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 03:0700015:44-36/073/2018-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.Гидротехническое сооружение (Дамба)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, Богучарский р-н, 250 м на северо-восток от балки Яровая, 160 ми на северо-запад от яра Барьевка, северном направлении от с. Зали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5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1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1829180,0 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31,8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6.07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 03:0000000:2521-36/004/2018-1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7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. Земельный участок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5200015:1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6+-15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1642400,20 .начисленная амортизация –0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68,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2 00 015:195-36/073/2018-3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.Нежилое здание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лиман ул. Малаховского, 15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5:25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579177 рублей,  начисленная амортизация –579177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05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63 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2.Нежилое здание</w:t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лиман ул. Малаховского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«Б»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08:1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– 1140592 рублей,  начисленная амортизация – 1140592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876,8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36-36-04/013/2006-161 от 17.10.2006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3. Земельный участок   с/х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000000:29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100+/-2943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12815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5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00 00 000:2924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4. Земельный участок с/х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:03:0000000:29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433+/-2255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242480,45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82,9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00 00 000:2921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5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06+/-1677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23756,9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44,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7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6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41+/-1404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93954,65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69,6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6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7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0:3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80+/-1520 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10157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57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10:307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8. 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6+/-2656 кв.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336259,9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50,4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09:308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firstLine="119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9. Земельный участок  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0:31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14+/- 1135 кв.м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61371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6,9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истрации 36:03:53 00 010:312-36/073/2020-1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автодорога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с. Залиман, въезд в военный городок от авто-дороги «Дон-Богучар-Петропавловка» до свето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+/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9622,08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00-36/073/202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1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йствующее кладбище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Охотничья, 28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6: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+/-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613164,8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1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6:119-36/073/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2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йствующее кладбище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с. Грушовое, ул. Кольцевая, 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7: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+/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3972328,08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900007:33-36//073/20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3. 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ая область, Богучарский район, 700 м северо-западнее оврага Берёзовый, северная ст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:03:5200015: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+/- 25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919800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24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:03:5200015:500-36/073/2024-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4.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ля ведения ЛПХ</w:t>
            </w:r>
            <w:r>
              <w:rPr>
                <w:spacing w:val="-1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Молодежн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+/-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72365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истрац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-36/004/2017-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5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Школьн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1: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+/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2102,02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:03:0800001:110-36/004/2018-2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6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Школьная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+/-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259190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72-36/073/2022-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7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Школьная, 8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+/-10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217790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80-36/073/2024-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8. Земельный участок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подъездная дорога от автодороги "Дон-Богучар-Петропавловка" до Асфальто-бетонного 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,00 +/- 897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30297,6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4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09:397 – 36/073/2022-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9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лиман, ул. Малаховского, 1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700013: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+/- 16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450639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гос. рег. 36:03:0700013:155 – 36/073/2023-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0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алиевка, ул. Дон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+/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84165,08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. 36-03-2/2000-109 15.05.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ий сельский совет Богучарск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1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река Богуч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5300013: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Балансовая стоимость – 1664400,0 рублей,  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 36:03:5300013:16-36/004/20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2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Донск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3:2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+/-6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30159,33</w:t>
            </w:r>
          </w:p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 36:03:0800003:287-36/073/20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3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Богучарский район, х. Галиевка, ул. Школьная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03:0800002: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 +/-19.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30159,33 </w:t>
            </w:r>
          </w:p>
          <w:p>
            <w:pPr>
              <w:pStyle w:val="Normal"/>
              <w:ind w:left="11" w:right="-85" w:hanging="11"/>
              <w:jc w:val="center"/>
              <w:rPr/>
            </w:pPr>
            <w:r>
              <w:rPr>
                <w:sz w:val="16"/>
                <w:szCs w:val="16"/>
              </w:rPr>
              <w:t>начисленная амортизация – 0 рублей</w:t>
            </w:r>
          </w:p>
          <w:p>
            <w:pPr>
              <w:pStyle w:val="Normal"/>
              <w:ind w:left="11" w:right="-85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гос. Рег 36:03:0800002:379-36/073/202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" w:right="-85" w:hanging="1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3006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308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4.12. 2024 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движимого имущества Залиманского  сельского поселения </w:t>
      </w:r>
    </w:p>
    <w:p>
      <w:pPr>
        <w:pStyle w:val="Normal"/>
        <w:jc w:val="center"/>
        <w:rPr/>
      </w:pPr>
      <w:r>
        <w:rPr/>
        <w:t>Богучарского муниципального района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851"/>
        <w:gridCol w:w="1417"/>
        <w:gridCol w:w="2268"/>
        <w:gridCol w:w="1134"/>
        <w:gridCol w:w="992"/>
        <w:gridCol w:w="1560"/>
        <w:gridCol w:w="850"/>
        <w:gridCol w:w="1134"/>
        <w:gridCol w:w="1651"/>
      </w:tblGrid>
      <w:tr>
        <w:trPr>
          <w:trHeight w:val="5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5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– 73358,00 рублей,  начисленная амортизация – 73358,00 рубл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36 ЕХ 90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-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аГАЗ </w:t>
            </w:r>
            <w:r>
              <w:rPr>
                <w:sz w:val="18"/>
                <w:szCs w:val="18"/>
                <w:lang w:val="en-US"/>
              </w:rPr>
              <w:t>FJR (Road Partn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– 479900,00 рублей,  начисленная амортизация– 479900,00 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61 МУ 28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ВАЗ-LADAV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ансовая стоимость – 1462650,00 рублей,  начисленная амортизация  – 682570-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аспорта транспортного средства16430104791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Прицеп к л/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– 59900,00 рублей,  начисленная амортизация  – 59900-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спорт транспортного средства36 РА 126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ое сельское поселение Богучар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808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Залиманского  сельского поселения  </w:t>
      </w:r>
    </w:p>
    <w:p>
      <w:pPr>
        <w:pStyle w:val="Normal"/>
        <w:jc w:val="right"/>
        <w:rPr/>
      </w:pPr>
      <w:r>
        <w:rPr/>
        <w:t>от  24.12. 2024  № 2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162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нахождение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0:00Z</dcterms:created>
  <dc:creator>iapletova</dc:creator>
  <dc:description/>
  <cp:keywords/>
  <dc:language>en-US</dc:language>
  <cp:lastModifiedBy>Пользователь</cp:lastModifiedBy>
  <cp:lastPrinted>2024-12-24T08:12:00Z</cp:lastPrinted>
  <dcterms:modified xsi:type="dcterms:W3CDTF">2024-12-24T05:12:00Z</dcterms:modified>
  <cp:revision>21</cp:revision>
  <dc:subject/>
  <dc:title>СОВЕТ НАРОДНЫХ  ДЕПУАТОВ                     проект</dc:title>
</cp:coreProperties>
</file>