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43815</wp:posOffset>
            </wp:positionV>
            <wp:extent cx="552450" cy="710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5» ноября 2024 г. №  9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Залим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21"/>
        <w:tabs>
          <w:tab w:val="clear" w:pos="708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7"/>
          <w:szCs w:val="27"/>
        </w:rPr>
        <w:t xml:space="preserve">О проведении публичных слушаний  </w:t>
      </w:r>
    </w:p>
    <w:p>
      <w:pPr>
        <w:pStyle w:val="Style21"/>
        <w:tabs>
          <w:tab w:val="clear" w:pos="708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 обсуждению  проекта  бюджета </w:t>
      </w:r>
    </w:p>
    <w:p>
      <w:pPr>
        <w:pStyle w:val="Style21"/>
        <w:tabs>
          <w:tab w:val="clear" w:pos="708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лиманского сельского поселения </w:t>
      </w:r>
    </w:p>
    <w:p>
      <w:pPr>
        <w:pStyle w:val="Style21"/>
        <w:tabs>
          <w:tab w:val="clear" w:pos="708"/>
          <w:tab w:val="left" w:pos="1418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 2025 год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C00000"/>
          <w:sz w:val="27"/>
          <w:szCs w:val="27"/>
        </w:rPr>
      </w:pPr>
      <w:r>
        <w:rPr>
          <w:rFonts w:cs="Times New Roman"/>
          <w:b/>
          <w:color w:val="C00000"/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7"/>
          <w:szCs w:val="27"/>
        </w:rPr>
      </w:pPr>
      <w:bookmarkStart w:id="2" w:name="OLE_LINK1"/>
      <w:bookmarkStart w:id="3" w:name="OLE_LINK2"/>
      <w:bookmarkEnd w:id="2"/>
      <w:bookmarkEnd w:id="3"/>
      <w:r>
        <w:rPr>
          <w:sz w:val="27"/>
          <w:szCs w:val="27"/>
        </w:rPr>
        <w:tab/>
        <w:t>В соответствии с Законом Российской Федерации «Об общих принципах организации местного самоуправления в Российской Федерации»  от  06.10.2003 г. №  131 –ФЗ, Уставом  Залиманского сельского поселения, положением о публичных слушаниях в Залиманском сельском поселении,  утвержденным  решением Совета народных депутатов Залиманского сельского поселения от  30.11.2009 г.  №  213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администрация Залиманского сельского поселения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tabs>
          <w:tab w:val="clear" w:pos="708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SchoolBook;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Провести   20.12. 2024</w:t>
      </w:r>
      <w:r>
        <w:rPr>
          <w:sz w:val="27"/>
          <w:szCs w:val="27"/>
        </w:rPr>
        <w:t xml:space="preserve">  года публичные слушания  по вопросу  </w:t>
      </w:r>
      <w:r>
        <w:rPr>
          <w:rFonts w:cs="Times New Roman" w:ascii="Times New Roman" w:hAnsi="Times New Roman"/>
          <w:sz w:val="27"/>
          <w:szCs w:val="27"/>
        </w:rPr>
        <w:t xml:space="preserve">  обсуждения  проекта  бюджета Залиманского сельского поселения на 2025 год.</w:t>
      </w:r>
    </w:p>
    <w:p>
      <w:pPr>
        <w:pStyle w:val="Normal"/>
        <w:ind w:left="142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Утвердить  организационный  комитет  по проведению публичных слушаний  в следующем составе: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Лунев С.А.- глава Залиманского сельского поселения,</w:t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алычев А.В.- заместитель председателя Совета народных депутатов Залиманского  сельского поселения, 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оманенко Л.Н. – ведущий специалист администрации  Залиманского    сельского    поселения,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ешикова Т.В. – депутат Совета народных  депутатов Залим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ыроваткин Н.М. - депутат Совета народных  депутатов Залим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rPr/>
      </w:pPr>
      <w:r>
        <w:rPr>
          <w:sz w:val="27"/>
          <w:szCs w:val="27"/>
        </w:rPr>
        <w:t xml:space="preserve">3.Обнародовать  данное постановление не менее  чем  за  15  дней  до  </w:t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ня проведения  публичных слушаний. </w:t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  Контроль  за исполнением  данного постановления  оставляю  за  собой.</w:t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лава Залиманского сельского поселения                                        С.А.Лунев.</w:t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Залима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учар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оронежской области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     С.А.Лунев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5» ноября  2024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Style21"/>
        <w:tabs>
          <w:tab w:val="clear" w:pos="708"/>
          <w:tab w:val="left" w:pos="1418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обнародования  постановления администрации   Залиманского сель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от  25.11. 2024 г. №  90 </w:t>
      </w:r>
      <w:r>
        <w:rPr>
          <w:rFonts w:cs="Times New Roman" w:ascii="Times New Roman" w:hAnsi="Times New Roman"/>
          <w:b/>
          <w:sz w:val="27"/>
          <w:szCs w:val="27"/>
        </w:rPr>
        <w:t>«О проведении публичных слушаний  по  обсуждению  проекта  бюджета Залиманского сельского поселения на 2025 год</w:t>
      </w:r>
      <w:r>
        <w:rPr>
          <w:b/>
          <w:sz w:val="27"/>
          <w:szCs w:val="27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ы, нижеподписавшиеся, комиссия в составе: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Малычев Андрей Владимирович – заместитель председателя Совета народных депутатов Залиманского сельского поселения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Романенко Людмила Николаевна – ведущий специалист администрации Залиман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Сыроваткин Николай Митрофанович – депутат Совета народных депутатов Залиманского сельского поселения,   составили настоящий акт в том, что 25.11.2024 года обнародовали постановление администрации   Залиманского сельского поселения от  25.11.2024 г. №  90 </w:t>
      </w:r>
      <w:r>
        <w:rPr>
          <w:sz w:val="27"/>
          <w:szCs w:val="27"/>
        </w:rPr>
        <w:t>«О проведении публичных слушаний  по  обсуждению  проекта  бюджета Залиманского сельского поселения на 2025 год» н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стенде в здании администрации Залиманского сельского поселения, по адресу: село Залиман, улица Малаховского, дом № 1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тенде в Залиманском  Доме  культуры  по адресу: село Залиман, улица Малаховского, дом 51 «Б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ске информации в Галиевском Доме культуры, по адресу: хутор Галиевка, улица 1 Мая, д. № 11;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доске информации возле Грушевского клуба, по адресу: село Грушовое, улица Центральная, дом № 3 «А». </w: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лычев А.В.                        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оманенко Л.Н..                    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ыроваткин Н.М                   ________________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ser</dc:creator>
  <dc:description/>
  <cp:keywords/>
  <dc:language>en-US</dc:language>
  <cp:lastModifiedBy>Пользователь</cp:lastModifiedBy>
  <cp:lastPrinted>2024-11-25T08:41:00Z</cp:lastPrinted>
  <dcterms:modified xsi:type="dcterms:W3CDTF">2024-11-25T05:42:00Z</dcterms:modified>
  <cp:revision>133</cp:revision>
  <dc:subject/>
  <dc:title>СОВЕТ НАРОДНЫХ ДЕПУТАТОВ</dc:title>
</cp:coreProperties>
</file>