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2" января  2025г.                                                                                   с. Залиман                                                                           </w:t>
      </w:r>
    </w:p>
    <w:p>
      <w:pPr>
        <w:pStyle w:val="Style21"/>
        <w:ind w:firstLine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ствующий: Лунев Сергей Анатольевич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ндреева Елена Михайловна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чев А.В.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Л.Н.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икова Т.В.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кин Н.М.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убличных слушаниях зарегистрировалось 11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е публичных слушаний назначено постановлением администрации Залиманского сельского поселения Богучарского муниципального района Воронежской области от 23.12.2024 № 105 «О назначении публичных слушаний по проекту планировки территории земельного участка в с. Залиман, ул. Степная, 4 с кадастровым номером 36:03:0700001:114 Залиманс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/>
        <w:t xml:space="preserve">Организатором проведения публичных слушаний является администрация Залима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повещение о проведении публичных слушаний по проекту:</w:t>
      </w:r>
    </w:p>
    <w:p>
      <w:pPr>
        <w:pStyle w:val="Normal"/>
        <w:ind w:firstLine="709"/>
        <w:jc w:val="both"/>
        <w:rPr/>
      </w:pPr>
      <w:r>
        <w:rPr/>
        <w:t xml:space="preserve">Обнародовано 23.12.2024 г. на информационных стендах и досках информации, в местах установленных Уставом Залиманского сельского поселения,  а также размещено на сайте администрации Залиманского сельского поселения Богучарского муниципального района Воронежской области: </w:t>
      </w:r>
      <w:hyperlink r:id="rId2">
        <w:r>
          <w:rPr>
            <w:rStyle w:val="InternetLink"/>
          </w:rPr>
          <w:t>https://zalimanskoe-r20.gosweb.gosuslugi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Место проведения публичных слушаний: с. Залиман, ул. Малаховского, д. 51 Б, - зал заседаний Залиманский СД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участников публичных слушаний принимались с 23.12.2024 г. до 22.01.2025 г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упивших предложений и замечаний: не поступало.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главу Залиманского сельского поселения Лунева С. А. который предложил, утвердить проект планировки территории земельного участка в с. Залиман, ул. Степная, 4 с кадастровым номером 36:03:0700001:114 Залима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унев С.А. рассказал о проекте планировки территории в с. Залиман ул. Степная, 4, который необходимо утверди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 от участников публичных слушаний не поступило.</w:t>
      </w:r>
    </w:p>
    <w:p>
      <w:pPr>
        <w:pStyle w:val="Normal"/>
        <w:ind w:firstLine="851"/>
        <w:rPr/>
      </w:pPr>
      <w:r>
        <w:rPr/>
        <w:t xml:space="preserve">В заключение Лунев С.А. призвал всех участников публичных слушаний одобрить данный проект. </w:t>
      </w:r>
    </w:p>
    <w:p>
      <w:pPr>
        <w:pStyle w:val="Normal"/>
        <w:ind w:firstLine="851"/>
        <w:jc w:val="center"/>
        <w:rPr/>
      </w:pPr>
      <w:r>
        <w:rPr/>
        <w:t>Голосовали:</w:t>
      </w:r>
    </w:p>
    <w:p>
      <w:pPr>
        <w:pStyle w:val="Normal"/>
        <w:ind w:left="708" w:hanging="0"/>
        <w:jc w:val="both"/>
        <w:rPr/>
      </w:pPr>
      <w:r>
        <w:rPr/>
        <w:t>«За» – 11</w:t>
      </w:r>
    </w:p>
    <w:p>
      <w:pPr>
        <w:pStyle w:val="Normal"/>
        <w:ind w:firstLine="708"/>
        <w:jc w:val="both"/>
        <w:rPr/>
      </w:pPr>
      <w:r>
        <w:rPr/>
        <w:t>«Против» – нет</w:t>
      </w:r>
    </w:p>
    <w:p>
      <w:pPr>
        <w:pStyle w:val="Normal"/>
        <w:ind w:firstLine="708"/>
        <w:jc w:val="both"/>
        <w:rPr/>
      </w:pPr>
      <w:r>
        <w:rPr/>
        <w:t>«Воздержались» – н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проведения публичных слушаний по проекту планировки территории земельного участка в с. Залиман ул. Степная, 4 с кадастровым номером 36:03:0700001:114 Залиманского сельского поселения Богучарского муниципального района Воронежской  области считать публичные слушания состоявшимися и одобрить данный проек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           С.А. Лунев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                                                                         Е.М.  Андреева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5103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600" w:leader="none"/>
        </w:tabs>
        <w:ind w:left="5103" w:hanging="0"/>
        <w:jc w:val="right"/>
        <w:rPr/>
      </w:pPr>
      <w:r>
        <w:rPr/>
        <w:t>к протоколу № 2 публичных слушаний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2.01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Список</w:t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>участников публичных слушаний по проекту планировки территории земельного участка в с. Залиман, ул. Степная, 4 с кадастровым номером 36:03:0700001:114 Залиманского сельского поселения Богучарского муниципального района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03"/>
        <w:gridCol w:w="992"/>
        <w:gridCol w:w="4513"/>
      </w:tblGrid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рождения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уне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6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 Залиман, ул. 30 лет Победы, 15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уравлев Ю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7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 Богучар, ул. Рубцова 67. Кв.12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ычева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. Залиман, ул. Шлях Коммуны,1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дрее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иман, ул. Малаховского,181</w:t>
            </w:r>
          </w:p>
        </w:tc>
      </w:tr>
      <w:tr>
        <w:trPr>
          <w:trHeight w:val="2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маненко Людмил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8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иман, ул. Луговая д. 28/1</w:t>
            </w:r>
          </w:p>
        </w:tc>
      </w:tr>
      <w:tr>
        <w:trPr>
          <w:trHeight w:val="2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Шевц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8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овка, ул. Калинина, 122</w:t>
            </w:r>
          </w:p>
        </w:tc>
      </w:tr>
      <w:tr>
        <w:trPr>
          <w:trHeight w:val="2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лая Татья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6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 Залиман, ул. Малаховского, 22</w:t>
            </w:r>
          </w:p>
        </w:tc>
      </w:tr>
      <w:tr>
        <w:trPr>
          <w:trHeight w:val="2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одяжная Людмил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7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 Залиман, пер. Советский, 4</w:t>
            </w:r>
          </w:p>
        </w:tc>
      </w:tr>
      <w:tr>
        <w:trPr>
          <w:trHeight w:val="2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ычев Андр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7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. Галиевка, ул. Донская, 27/2</w:t>
            </w:r>
          </w:p>
        </w:tc>
      </w:tr>
      <w:tr>
        <w:trPr>
          <w:trHeight w:val="2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шик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7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 Залиман, ул. Малаховского , 131</w:t>
            </w:r>
          </w:p>
        </w:tc>
      </w:tr>
      <w:tr>
        <w:trPr>
          <w:trHeight w:val="2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ыроваткин Николай  Митроф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6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 Залиман, ул. Шлях Коммуны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ima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ser</dc:creator>
  <dc:description/>
  <cp:keywords/>
  <dc:language>en-US</dc:language>
  <cp:lastModifiedBy>Пользователь</cp:lastModifiedBy>
  <cp:lastPrinted>2025-01-23T09:07:00Z</cp:lastPrinted>
  <dcterms:modified xsi:type="dcterms:W3CDTF">2025-01-23T06:09:00Z</dcterms:modified>
  <cp:revision>160</cp:revision>
  <dc:subject/>
  <dc:title>СОВЕТ НАРОДНЫХ ДЕПУТАТОВ</dc:title>
</cp:coreProperties>
</file>