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89890</wp:posOffset>
            </wp:positionV>
            <wp:extent cx="55245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25  №  3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Залим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частью 2 статьи 39, частью 3 статьи 37  Градостроительного кодекса РФ, Федеральным законом от 06.10.2003 №131-ФЗ «Об общих принципах организации местного самоуправления в Российской Федерации», Уставом Залиманского сельского поселения Богучарского муниципального района Воронежской области, решением Совета народных депутатов Залиманского сельского поселения </w:t>
      </w:r>
      <w:r>
        <w:rPr>
          <w:color w:val="000000"/>
          <w:sz w:val="27"/>
          <w:szCs w:val="27"/>
        </w:rPr>
        <w:t>от 04.09.2020 № 318 «</w:t>
      </w:r>
      <w:r>
        <w:rPr>
          <w:sz w:val="27"/>
          <w:szCs w:val="27"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в Залиманском сельском  поселении Богучарского муниципального района Воронежской области», рассмотрев заявление Кубахова И.В. от 29.05.2025г. вх. № 7 «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нести на публичные слушания следующий проект постановления администрации Залиманского сельского поселения Богучарского муниципального района Воронежской области и следующие информационные материалы к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Проект постановления администрации Залиманского сель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36:03:0100033:17, расположенного по адресу: с. Залиман, ул. Малаховского, 53 »; (далее – проект  Постановления)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Заявление Кубахова И.В.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 Публичные слушания по проекту Постановления провести с 02.06.2025г. по 23.06.202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овести публичные слушания 23.06.2025г. в 14 часов в здании Залиманского СДК сельского поселения по адресу: Воронежская область, Богучарский район, село Залиман,  ул. Малаховского, 51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   На период проведения публичных слушаний открыть экспозицию по проекту подлежащему рассмотрению на публичных слушаниях, и  информационным материалам к нему, по адресу: Воронежская область, Богучарский район, село Залиман,  ул. Малаховского,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 Утвердить текст оповещения о проведении публичных слушани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повещение о проведении публичных слушаний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3.06.2025г., выносится проект постановления администрации Залиманского сельского поселения Богучар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и следующие информационные материалы к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Проект постановления администрации Залиманского сельского поселения</w:t>
        <w:tab/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36:03:0100033:17, расположенный по адресу: с. Залиман, ул. Малаховского, 5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Заявление Кубахова  И.В.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2. На период проведения публичных слушаний открывается экспозиция по проекту Постановления, подлежащему рассмотрению на публичных слушаниях, и информационным материалам к нему, по адресу: Воронежская область, Богучарский район, село Залиман,  ул. Малаховского, 1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. Экспозиция открыта с 02.06.2025г. по 23.06.2025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4. Время работы экспозиции с 8 ч. 00 мин. до 16 ч.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5. Во время работы экспозиции представителями администрации Залиманского сельского поселения осуществляется консультирование посетителей экспозиции по теме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6. Дни и время осуществления консультирования: с 02.06.2025г., по 23.06.2025г. с 8 ч. 00 мин. до 16 ч.00мин. 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В письменной или устной форме в ходе проведения собрания или     собраний участников публичных слушаний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В письменной форме в адрес администрации Залиманского сельского поселения;</w:t>
      </w:r>
    </w:p>
    <w:p>
      <w:pPr>
        <w:pStyle w:val="ConsPlusNormal"/>
        <w:ind w:firstLine="69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69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Проект Постановления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Залима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zalimanskoe-r20.gosweb.gosuslugi.ru/</w:t>
        </w:r>
      </w:hyperlink>
    </w:p>
    <w:p>
      <w:pPr>
        <w:pStyle w:val="ConsPlusNormal"/>
        <w:ind w:firstLine="34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Собрание участников публичных слушаний состоится 23.06.2025 г. в               14  часов 00 минут по адресу: Воронежская область, Богучарский район, село Залиман,  ул. Малаховского, 51Б.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ремя регистрации участников: 13 ч. 50 мин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1. Утвердить  комиссию  по подготовке  и 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– Лунев Сергей Анатольевич – глава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Андреева Елена Михайловна -  старший специалист администрации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алычева Светлана Николаевна – старший специалист администрации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оманенко Людмила Николаевна – ведущий специалист администрации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алычев Андрей Владимирович – депутат Совета народных депутатов Залима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/>
      </w:pPr>
      <w:r>
        <w:rPr>
          <w:sz w:val="27"/>
          <w:szCs w:val="27"/>
        </w:rPr>
        <w:t xml:space="preserve">Крикунов Роман Сергеевич - депутат Совета народных депутатов Залиманского сельского поселения;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2. Опубликовать в трехдневный срок на официальном сайте Залиманского сельского поселения в сети «Интернет»: </w:t>
      </w:r>
      <w:hyperlink r:id="rId4">
        <w:r>
          <w:rPr>
            <w:rStyle w:val="InternetLink"/>
            <w:sz w:val="27"/>
            <w:szCs w:val="27"/>
          </w:rPr>
          <w:t>https://zalimanskoe-r20.gosweb.gosuslugi.ru/</w:t>
        </w:r>
      </w:hyperlink>
      <w:r>
        <w:rPr>
          <w:sz w:val="27"/>
          <w:szCs w:val="27"/>
        </w:rPr>
        <w:t xml:space="preserve"> сообщение о назначении публичных слушаний, месте и времени проведения публичных слушаний, месте сбора предложений и замечаний, а также обнародовать данное постановление на территории Залиманского сельского посел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3. Контроль за исполнением настоящего постановления оставляю за собой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лиман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Богучарского муниципального района                                              С.А. Лу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лиманского сельского поселения Богучарского  муниципального района Воронежской области от 02.06.2024 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материалов, представляемых на публичные слуш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ект постановления администрации Залиманского сельского поселения</w:t>
        <w:tab/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36:03:0100033:17, расположенного по адресу: с. Залиман, ул. Малаховского, 53»: (далее – проект Постановления) и следующие информационные материалы к проект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убахова  И.В.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Залиманского сельского поселения Богучарского  муниципального района Воронежской области от 02.06.2025 г. №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осетителей и записи предложений и</w:t>
      </w:r>
    </w:p>
    <w:p>
      <w:pPr>
        <w:pStyle w:val="Normal"/>
        <w:ind w:right="159" w:hanging="0"/>
        <w:jc w:val="both"/>
        <w:rPr/>
      </w:pPr>
      <w:r>
        <w:rPr>
          <w:sz w:val="28"/>
          <w:szCs w:val="28"/>
        </w:rPr>
        <w:t>замечаний при проведении экспозиции проекта постановления администрации  Залиманского сельского поселения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36:03:0100033:17, расположенного по адресу: с. Залиман, ул. Малаховского, 53» подлежащего рассмотрению на публичных слушани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2693"/>
        <w:gridCol w:w="1700"/>
        <w:gridCol w:w="16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(при наличии), дата рождения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(для физ. лиц, если по доверенности №, дат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юридического лица, ОГРН</w:t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для юр.л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места жительства (регистрации)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(для физ. лиц)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Место нахождения и адрес</w:t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для юр.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 правоустанавливающих документах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 нежилых помещ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ложения (замеч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лица внесшего предложения (замечания), 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limanskoe-r20.gosweb.gosuslugi.ru/" TargetMode="External"/><Relationship Id="rId4" Type="http://schemas.openxmlformats.org/officeDocument/2006/relationships/hyperlink" Target="https://zalima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8:00Z</dcterms:created>
  <dc:creator>WinXP User</dc:creator>
  <dc:description/>
  <cp:keywords/>
  <dc:language>en-US</dc:language>
  <cp:lastModifiedBy>Пользователь</cp:lastModifiedBy>
  <cp:lastPrinted>2025-01-24T16:22:00Z</cp:lastPrinted>
  <dcterms:modified xsi:type="dcterms:W3CDTF">2025-06-02T12:09:00Z</dcterms:modified>
  <cp:revision>51</cp:revision>
  <dc:subject/>
  <dc:title/>
</cp:coreProperties>
</file>