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316865</wp:posOffset>
            </wp:positionV>
            <wp:extent cx="552450" cy="664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3»  декабря  2024 г. № 105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Залиман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bookmarkStart w:id="0" w:name="OLE_LINK1"/>
      <w:bookmarkStart w:id="1" w:name="OLE_LINK2"/>
      <w:bookmarkEnd w:id="0"/>
      <w:bookmarkEnd w:id="1"/>
      <w:r>
        <w:rPr>
          <w:b/>
          <w:sz w:val="27"/>
          <w:szCs w:val="27"/>
        </w:rPr>
        <w:t>О назначении публичных слушаний по проект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ировки территории земельного участка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в с. Залиман, ул. Степная, 4 с кадастровым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мером 36:03:0700001:114 Залиман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Богучарского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униципального района Воронежской области</w:t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bookmarkStart w:id="2" w:name="OLE_LINK1"/>
      <w:bookmarkStart w:id="3" w:name="OLE_LINK2"/>
      <w:bookmarkEnd w:id="2"/>
      <w:bookmarkEnd w:id="3"/>
      <w:r>
        <w:rPr>
          <w:sz w:val="25"/>
          <w:szCs w:val="25"/>
        </w:rPr>
        <w:t>В соответствии со статьёй 20 Градостроительного кодекса Российской Федерации, Законом Российской Федерации «Об общих принципах организации местного самоуправления в Российской Федерации» от 06.10.2003 г. № 131 –ФЗ, Уставом Залиманского сельского поселения, положением о публичных слушаниях в Залиманском сельском поселении,  утвержденным  решением Совета народных депутатов Залиманского сельского поселения от 16.12.2009 г. № 213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 xml:space="preserve">администрация Залиманского сельского поселения  </w:t>
      </w:r>
      <w:r>
        <w:rPr>
          <w:b/>
          <w:sz w:val="25"/>
          <w:szCs w:val="25"/>
        </w:rPr>
        <w:t>постановляе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Назначить проведение публичных слушаний на 22 января 2025 года в 10:00 часов в здании  Залиманского СДК сельского поселения, расположенном по адресу: с. Залиман, Малаховского,  д. 51Б  публичные слушания  по проекту планировки территории земельного участка в с. Залиман, ул. Степная, 4 с кадастровым номером 36:03:0700001:114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 Создать комиссию по организации проведения публичных слушаний в следующем составе:</w:t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Лунев С.А. - глава Залиманского сельского поселения,</w:t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алычев А.В. - заместитель председателя Совета народных депутатов Залиманского  сельского поселения, </w:t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оманенко Л.Н. – ведущий специалист администрации  Залиманского    сельского                            поселения,</w:t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ешикова Т.В. – депутат Совета народных  депутатов Залим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ыроваткин Н.М. - депутат Совета народных  депутатов Залиманского сельского поселения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Составу оргкомитета опубликовать на сайте администрации Залиманского сельского поселения  Богучарского муниципального район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общение о проведении публичных слушаний не позднее, чем за 20 дней до даты провед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ешение участников публичных слуш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</w:t>
      </w:r>
      <w:r>
        <w:rPr>
          <w:iCs/>
          <w:sz w:val="25"/>
          <w:szCs w:val="25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7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Залиманского сельского поселения                                                 С.А.Луне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18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Arial Unicode MS" w:hAnsi="SchoolBook;Arial Unicode MS" w:eastAsia="Times New Roman" w:cs="SchoolBook;Arial Unicode MS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0:00Z</dcterms:created>
  <dc:creator>User</dc:creator>
  <dc:description/>
  <cp:keywords/>
  <dc:language>en-US</dc:language>
  <cp:lastModifiedBy>Пользователь</cp:lastModifiedBy>
  <cp:lastPrinted>2024-12-24T09:29:00Z</cp:lastPrinted>
  <dcterms:modified xsi:type="dcterms:W3CDTF">2024-12-24T06:30:00Z</dcterms:modified>
  <cp:revision>157</cp:revision>
  <dc:subject/>
  <dc:title>СОВЕТ НАРОДНЫХ ДЕПУТАТОВ</dc:title>
</cp:coreProperties>
</file>