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539115</wp:posOffset>
            </wp:positionV>
            <wp:extent cx="609600" cy="819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ЛИМАНСКОГО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ing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т  «25»  октября  2024 года   № 49-р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.  Залиман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отмене противопожарного режима на территории Залиманского сельского поселения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постановлениями правительства Воронежской области: от 22.05.2009 № 435 «Об утверждении Положения о порядке установления особого противопожарного режима па территории Воронежской области»,  от 25.10.2024 № 713 «Об отмене на территории Воронежской области особого противопожарного режима», в связи со снижением пожарной опасности на территории Залиманского сельского поселения Богучарского муниципального района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1. Отменить на территории Залиманского сельского поселения Богучарского муниципального района особый противопожарный режим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Залиманского сельского поселения от 01.04.2024 №10-р  «Об установлении особого противопожарного режима на территории Залиманского сельского поселения» признать утратившим силу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3. Контроль  за  исполнением настоящего  распоряжения оставляю за собой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Глава  Залиманского сельского поселения   </w:t>
        <w:tab/>
        <w:t xml:space="preserve">                                     С.А.Лун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  <w:tab w:val="left" w:pos="7938" w:leader="none"/>
      </w:tabs>
      <w:ind w:firstLine="709"/>
      <w:jc w:val="both"/>
    </w:pPr>
    <w:rPr/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43:00Z</dcterms:created>
  <dc:creator>user</dc:creator>
  <dc:description/>
  <cp:keywords/>
  <dc:language>en-US</dc:language>
  <cp:lastModifiedBy>Пользователь</cp:lastModifiedBy>
  <cp:lastPrinted>2024-10-25T11:48:00Z</cp:lastPrinted>
  <dcterms:modified xsi:type="dcterms:W3CDTF">2024-10-25T08:49:00Z</dcterms:modified>
  <cp:revision>116</cp:revision>
  <dc:subject/>
  <dc:title/>
</cp:coreProperties>
</file>