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Использование беспилотных летательных аппаратов (БпЛ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ействующие Федеральные правила использования воздушного пространства Российской Федерации утверждены одноименным постановлением Правительства Российской Федерации от 11 марта 2010 № 138.</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Использование БпЛА допускается только при условии его постановки на государственный учет (госрегистрацию), если только исключение для конкретного типа БпЛА не установлено законо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скольку использование БпЛА при полете подразумевает перемещение его в воздушном пространстве, то полет БпЛА относится к деятельности по использованию воздушного пространства и требует соблюдения особого порядка его использова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оведение фото-, видео-, киносъемки и других способов дистанционного зондирования земли с помощью БпЛА относится к авиационным работам (п. 6.2 Федеральных авиационных правил «Подготовка и выполнение полетов в гражданской авиации Российской Федерации», утвержденных приказом Минтранса России от 31 июля 2009 г. № 128), а значит, требует соблюдения определенных требован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частности, физические (юридические) лица, выполняющие авиационные работы, должны иметь сертификат эксплуатанта, который выдается только законным собственникам (владельцам, пользователям) БпЛ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За нарушение Федеральных правил использования воздушного пространства Российской Федерации действующим законодательством предусмотрена уголовная и административная ответственност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Уголовная ответственность установлена статьей 271.1 УК РФ (Нарушение правил использования воздушного пространства Российской Федерации) только за совершение следующих действи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наказывается лишением свободы на срок до 5 лет с лишением права занимать определенные должности или заниматься определенной деятельностью на срок до 3 лет);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использование воздушного пространства без разрешения в случаях, когда такое разрешение требуется если это деяние повлекло по неосторожности смерть двух и более лиц (наказывается лишением свободы на срок до 7 лет с лишением права занимать определенные должности или заниматься определенной деятельностью на срок до 3 лет).</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Административная ответственность за нарушение правил использования воздушного пространства предусмотрена статьей 11.4 КоАП РФ.</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Частью 1 статьи 11.4 КоАП РФ установлена ответственность за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За совершение данного административного правонарушения предусмотрены наказания в виде штрафов: на граждан в размере от 20 тысяч до 50 тысяч рублей; на должностных лиц - от ста 100 до 150 тысяч рублей; на юридических лиц - от 250 тысяч до 300 тысяч рублей или административное приостановление деятельности на срок до 90 суток.</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Частью 2 статьи 11.4 КоАП РФ установлена ответственность за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данное правонарушение наказывается штрафом на граждан в размере от 30 тысяч до 50 тысяч рублей; на должностных лиц - от 50 тысяч до 100 тысяч рублей; на юридических лиц - от 300 тысяч до 500 тысяч рублей или административным приостановлением деятельности на срок до 90 суток.</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3:00Z</dcterms:created>
  <dc:creator>user</dc:creator>
  <dc:description/>
  <cp:keywords/>
  <dc:language>en-US</dc:language>
  <cp:lastModifiedBy>PCNew</cp:lastModifiedBy>
  <dcterms:modified xsi:type="dcterms:W3CDTF">2024-06-03T07:19:00Z</dcterms:modified>
  <cp:revision>4</cp:revision>
  <dc:subject/>
  <dc:title/>
</cp:coreProperties>
</file>