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9588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0» июня  2025 г.  № 3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.Залиман</w:t>
      </w:r>
    </w:p>
    <w:p>
      <w:pPr>
        <w:pStyle w:val="Normal"/>
        <w:ind w:right="5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ных депутатов Залиман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24 декабря 2024г.  № 281 «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е Залима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на 2025 год и плановы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период 2026 и 2027годов»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6.10.2003  № 131 – ФЗ «Об общих принципах организации местного самоуправления в Российской Федерации»,  Бюджетным кодексом Российской Федерации, Уставом Залиманского сельского поселения, заслушав информацию бухгалтера МКУ (Центра бюджетного учета и отчетности Богучарского муниципального района Воронежской области) Сафроновой Л.И. о внесении изменений в бюджет Залиманского сельского поселения Богучарского муниципального района Воронежской области на 2025 год и на плановый период 2026 и 2027 годов, Совет народных депутатов Залиманского сельского поселения Богучарского муниципального района Воронежской области решил: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решение Совета народных депутатов Залиманского сельского поселения от 24 декабря 2024 г.  № 281 «О бюджете Залиманского сельского поселения Богучарского муниципального района Воронежской области на 2025 год и плановый период 2026 и 2027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 Утвердить основные характеристики бюджета Залиманского сельского поселения на 2025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общий объём доходов бюджета Залиманского сельского поселения в сумме 17655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щий объём расходов бюджета Залиманского сельского поселения в сумме 26334,4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рогнозируемый дефицит бюджета в сумме 8678,6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я 1, 2, 3, 4, 5 к решению Совета народных депутатов Залиманского сельского поселения от 24 декабря 2024г.  № 281 «О бюджете Залиманского сельского поселения Богучарского муниципального района Воронежской области на 2025 год и плановый период 2026 и 2027 годов» изложить в новой редакции согласно приложениям 1, 2, 3, 4, 5 к настоящему реш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Залиманского сельского поселения                                                С.А.Лунёв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 «20» июня  2025 г.  № 326</w:t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дефицита бюджета Залима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54"/>
        <w:gridCol w:w="2562"/>
        <w:gridCol w:w="1174"/>
        <w:gridCol w:w="1092"/>
        <w:gridCol w:w="1118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0500000000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871,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6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71,1</w:t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871,1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1,1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Залиманского сельского поселения</w:t>
        <w:br/>
        <w:t>от  «20» июня  2025 г.  № 32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Залиманского сельского поселения  по кодам видов доходов, подвидов доходов на 2025 год и на плановый период 2026 и 2027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431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4270"/>
        <w:gridCol w:w="995"/>
        <w:gridCol w:w="1164"/>
        <w:gridCol w:w="1135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1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003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0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0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8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0000000000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8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4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4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0000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</w:t>
            </w:r>
            <w:r>
              <w:rPr>
                <w:lang w:val="en-US"/>
              </w:rPr>
              <w:t>0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20235</w:t>
            </w:r>
            <w:r>
              <w:rPr/>
              <w:t>1181</w:t>
            </w:r>
            <w:r>
              <w:rPr>
                <w:lang w:val="en-US"/>
              </w:rPr>
              <w:t>00000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/>
      </w:pPr>
      <w:r>
        <w:rPr/>
        <w:t xml:space="preserve"> </w:t>
      </w:r>
      <w:r>
        <w:rPr/>
        <w:t>к решению Совета народных депутатов</w:t>
        <w:br/>
        <w:t>Залиманского сельского поселения</w:t>
        <w:br/>
        <w:t>от  «20» июня  2025 г.  № 3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Залиманского сельского поселения</w:t>
      </w:r>
      <w:r>
        <w:rPr/>
        <w:t xml:space="preserve"> </w:t>
      </w:r>
      <w:r>
        <w:rPr>
          <w:b/>
          <w:bCs/>
        </w:rPr>
        <w:t xml:space="preserve">на 2025год и плановый период 2026 и 2027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548"/>
        <w:gridCol w:w="544"/>
        <w:gridCol w:w="408"/>
        <w:gridCol w:w="1518"/>
        <w:gridCol w:w="542"/>
        <w:gridCol w:w="916"/>
        <w:gridCol w:w="1088"/>
        <w:gridCol w:w="94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>
          <w:trHeight w:val="2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908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 значения за счет средств дорож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Д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 на капитальный ремонт  и ремонт 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21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4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>
          <w:trHeight w:val="4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Залиманского сельского поселения</w:t>
        <w:br/>
        <w:t>от  «20» июня  2025 г.  № 32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501"/>
        <w:gridCol w:w="408"/>
        <w:gridCol w:w="1511"/>
        <w:gridCol w:w="540"/>
        <w:gridCol w:w="911"/>
        <w:gridCol w:w="1082"/>
        <w:gridCol w:w="93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3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79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 значения за счет средств дорожного фон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Д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капитальный ремонт  и ремонт 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17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уличное освещ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21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4</w:t>
            </w:r>
          </w:p>
        </w:tc>
      </w:tr>
      <w:tr>
        <w:trPr>
          <w:trHeight w:val="1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/>
      </w:pPr>
      <w:r>
        <w:rPr/>
        <w:t>к решению Совета народных депутатов</w:t>
        <w:br/>
        <w:t>Залиманского сельского поселения</w:t>
        <w:br/>
        <w:t>от  «20» июня  2025 г.  № 3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0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3"/>
        <w:gridCol w:w="1658"/>
        <w:gridCol w:w="697"/>
        <w:gridCol w:w="616"/>
        <w:gridCol w:w="659"/>
        <w:gridCol w:w="1008"/>
        <w:gridCol w:w="1008"/>
        <w:gridCol w:w="1008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292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уличное осве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9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392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7,8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79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2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4006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1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Д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капитальный ремонт  и ремонт 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207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2079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беспечение проведения выборов и референдум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99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3:00Z</dcterms:created>
  <dc:creator>User</dc:creator>
  <dc:description/>
  <cp:keywords/>
  <dc:language>en-US</dc:language>
  <cp:lastModifiedBy>Сафронова</cp:lastModifiedBy>
  <cp:lastPrinted>2025-06-27T10:40:00Z</cp:lastPrinted>
  <dcterms:modified xsi:type="dcterms:W3CDTF">2025-06-27T11:13:00Z</dcterms:modified>
  <cp:revision>20</cp:revision>
  <dc:subject/>
  <dc:title>СОВЕТ  НАРОДНЫХ  ДЕПУТАТОВ</dc:title>
</cp:coreProperties>
</file>