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  <w:lang w:val="en-US"/>
        </w:rPr>
      </w:pPr>
      <w:r>
        <w:rPr>
          <w:rFonts w:eastAsia="Calibri"/>
          <w:b/>
          <w:color w:val="FF0000"/>
          <w:sz w:val="27"/>
          <w:szCs w:val="27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40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9» июля 2025 г.  № 5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Залим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полугодие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Залима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Залиманского сельского поселения за 1 полугодие 2025 года по доходам в сумме 4432,0 тыс. рублей и по расходам в сумме 7911,1 тыс. рублей, с превышением доходов над расходами (дефицит бюджета Залиманского сельского поселения) в сумме  3479,1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Залиманского 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учарского муниципальн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           С.А. Лун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Залиманского сельского поселения</w:t>
        <w:br/>
        <w:t>от 09.07.2025 года № 51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Залима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полугодие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2"/>
        <w:gridCol w:w="1277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8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8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</w:t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3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,7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User</dc:creator>
  <dc:description/>
  <cp:keywords/>
  <dc:language>en-US</dc:language>
  <cp:lastModifiedBy>Пользователь</cp:lastModifiedBy>
  <cp:lastPrinted>2025-07-09T15:49:00Z</cp:lastPrinted>
  <dcterms:modified xsi:type="dcterms:W3CDTF">2025-07-09T12:50:00Z</dcterms:modified>
  <cp:revision>13</cp:revision>
  <dc:subject/>
  <dc:title>СОВЕТ  НАРОДНЫХ  ДЕПУТАТОВ</dc:title>
</cp:coreProperties>
</file>