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81915</wp:posOffset>
            </wp:positionV>
            <wp:extent cx="53340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ИМАНСКОГО  СЕЛЬСКОГО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«07» июля  2025 г.  №  49                                   </w:t>
      </w:r>
    </w:p>
    <w:p>
      <w:pPr>
        <w:pStyle w:val="Normal"/>
        <w:tabs>
          <w:tab w:val="clear" w:pos="708"/>
          <w:tab w:val="left" w:pos="11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. Залиман  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постановление администрации Залиманского сельского поселения Богучарского муниципального района Воронежской области от 25.08.2023 № 53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муниципальных услуг, предоставляемых администрацией Залиманского сельского поселения Богучарского муниципального района Воронежской области» 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–ФЗ «Об общих принципах организации местного самоуправления в Российской Федерации», от 27.07.2012 № 210-ФЗ «Об организации предоставления государственных и муниципальных услуг», Уставом Залиманского сельского поселения, администрация Залиманского сельского поселения Богучарского муниципального района Воронежской области </w:t>
      </w:r>
      <w:r>
        <w:rPr>
          <w:rStyle w:val="FontStyle11"/>
          <w:b/>
          <w:sz w:val="28"/>
          <w:szCs w:val="28"/>
        </w:rPr>
        <w:t>п о с т а н о в л я е т:</w:t>
      </w:r>
    </w:p>
    <w:p>
      <w:pPr>
        <w:pStyle w:val="Title"/>
        <w:spacing w:before="0" w:after="0"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1. Внести в постановление администрации </w:t>
      </w:r>
      <w:r>
        <w:rPr>
          <w:rStyle w:val="FontStyle18"/>
          <w:b/>
          <w:sz w:val="28"/>
          <w:szCs w:val="28"/>
        </w:rPr>
        <w:t>Залиманского 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25.08.2023 № 5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услуг, предоставляемых администрацией Залиманского сельского поселения Богучарского муниципального района Воронежской области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«Перечень муниципальных услуг, предоставляемых администрацией Залиманского сельского поселения Богучарского муниципального района» дополнить строкой 32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FontStyle11"/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лиманского сельского поселения  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учарского муниципального района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С.А Лунев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600"/>
      <w:ind w:firstLine="567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cp:keywords/>
  <dc:language>en-US</dc:language>
  <cp:lastModifiedBy>lDikaneva</cp:lastModifiedBy>
  <cp:lastPrinted>2025-07-07T14:08:00Z</cp:lastPrinted>
  <dcterms:modified xsi:type="dcterms:W3CDTF">2025-07-10T12:17:00Z</dcterms:modified>
  <cp:revision>65</cp:revision>
  <dc:subject/>
  <dc:title/>
</cp:coreProperties>
</file>