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363855</wp:posOffset>
            </wp:positionV>
            <wp:extent cx="55245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МАНСКОГО 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7» июня  2025  №  4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247" w:leader="none"/>
        </w:tabs>
        <w:spacing w:lineRule="auto" w:line="240" w:before="0" w:after="0"/>
        <w:ind w:left="20" w:right="3968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Залиманского сельского поселения Богучарского муниципального района Воронежской области от 15.11.2024 № 82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>» на территории Залиман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Залиманского сельского поселения, администрация Залиман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Залиман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15.11.2024 № 82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» на территории Залиман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лиманского сельского поселения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С.А. Лу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24:00Z</dcterms:created>
  <dc:creator>комп</dc:creator>
  <dc:description/>
  <dc:language>en-US</dc:language>
  <cp:lastModifiedBy>Пользователь</cp:lastModifiedBy>
  <cp:lastPrinted>2025-06-27T10:20:00Z</cp:lastPrinted>
  <dcterms:modified xsi:type="dcterms:W3CDTF">2025-06-27T07:24:00Z</dcterms:modified>
  <cp:revision>2</cp:revision>
  <dc:subject/>
  <dc:title/>
</cp:coreProperties>
</file>