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1430</wp:posOffset>
            </wp:positionV>
            <wp:extent cx="5334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07» июля  2025 г.  №  50                                    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. Залиман 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670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Залиманского сельского поселения Богучарского муниципального района Воронежской области от 07.05.2024 № 3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Залиманского сельского поселения, администрация Залима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Залима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32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Залима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Залиман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лиманского сельского поселения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С.А. Л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lDikaneva</cp:lastModifiedBy>
  <cp:lastPrinted>2025-06-24T17:42:00Z</cp:lastPrinted>
  <dcterms:modified xsi:type="dcterms:W3CDTF">2025-07-10T12:16:00Z</dcterms:modified>
  <cp:revision>64</cp:revision>
  <dc:subject/>
  <dc:title/>
</cp:coreProperties>
</file>