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3560</wp:posOffset>
            </wp:positionH>
            <wp:positionV relativeFrom="paragraph">
              <wp:posOffset>95885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ЛИМАН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4» декабря  2024 г.  № 2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.Залиман</w:t>
      </w:r>
    </w:p>
    <w:p>
      <w:pPr>
        <w:pStyle w:val="Normal"/>
        <w:ind w:right="50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народных депутатов Залиман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27 декабря 2023г.  № 216 «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е Залима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на 2024 год и плановы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период 2025 и 2025годов»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 № 131 – ФЗ «Об общих принципах организации местного самоуправления в Российской Федерации»,  Бюджетным кодексом Российской Федерации, Уставом Залиманского сельского поселения, заслушав информацию бухгалтера МКУ (Центра бюджетного учета и отчетности Богучарского муниципального района Воронежской области) Сафроновой Л.И. о внесении изменений в бюджет Залиманского сельского поселения Богучарского муниципального района Воронежской области на 2024 год и на плановый период 2025 и 2026 годов, Совет народных депутатов Залиманского сельского поселения Богучарского муниципального района Воронежской области решил: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решение Совета народных депутатов Залиманского сельского поселения от 27 декабря 2023 г.  № 216 «О бюджете Залиманского сельского поселения Богуча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 Утвердить основные характеристики бюджета Залиманского сельского поселения на 2024 год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Залиманского сельского поселения в сумме 25007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бщий объём расходов бюджета Залиманского сельского поселения в сумме 29005,2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прогнозируемый дефицит бюджета в сумме 3997,5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я 1, 2, 3, 4, 5,6,7 к решению Совета народных депутатов Залиманского сельского поселения от 27 декабря 2023г.  № 216 «О бюджете Залиманского сельского поселения Богучарского муниципального района Воронежской области на 2024 год и плановый период 2025 и 2026 годов» изложить в новой редакции согласно приложениям 1, 2, 3, 4, 5,6,7 к настоящему решен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Глава Залима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С.А.Лунёв</w:t>
      </w:r>
    </w:p>
    <w:p>
      <w:pPr>
        <w:pStyle w:val="TextBodyIndent"/>
        <w:ind w:left="283" w:firstLine="425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283" w:firstLine="4253"/>
        <w:jc w:val="right"/>
        <w:rPr/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Залиманского сельского поселения</w:t>
        <w:br/>
        <w:t>от  «24» декабря  2024 г.  № 280</w:t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дефицита бюджета Залима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умма   (тыс. рублей)</w:t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6067425" cy="8837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2437"/>
                              <w:gridCol w:w="1217"/>
                              <w:gridCol w:w="1219"/>
                              <w:gridCol w:w="10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точники внутреннего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97,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58,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ные кредиты из других бюджетов бюджетной системы Российской Федерации в валюте РФ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58,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влечение бюджетных кредитов из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78,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влечение кредитов из других бюджетов бюджетной системы РФ сельских поселений в валюте РФ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78,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гашение бюджетных кредитов, полученных из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19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гашение бюджетами сельских поселений кредитов из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19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2038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6986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6986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6986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6986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5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025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5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9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5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85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97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95.85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2437"/>
                        <w:gridCol w:w="1217"/>
                        <w:gridCol w:w="1219"/>
                        <w:gridCol w:w="10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        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точники внутреннего финансирования дефици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97,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юджетные кредиты из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58,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ные кредиты из других бюджетов бюджетной системы Российской Федерации в валюте РФ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58,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влечение бюджетных кредитов из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78,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влечение кредитов из других бюджетов бюджетной системы РФ сельских поселений в валюте РФ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78,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гашение бюджетных кредитов, полученных из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19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гашение бюджетами сельских поселений кредитов из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19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менение остатков средств на счетах по  учету средств бюджетов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2038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личение  остатков средств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6986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977,3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6986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977,3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6986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97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личение прочих остатков денежных средств бюджетов сельских поселений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6986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8977,3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ьшение остатков средств 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5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977,3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средств 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025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977,3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5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977,3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5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85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97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/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Залиманского сельского поселения</w:t>
        <w:br/>
        <w:t>от  «24» декабря  2024 г.  № 280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Поступление доходов бюджета Залиманского сельского поселения  по кодам видов доходов, подвидов доходов на 2024 год и на плановый период 2025 и 2026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431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4270"/>
        <w:gridCol w:w="995"/>
        <w:gridCol w:w="1164"/>
        <w:gridCol w:w="1135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7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003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7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2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11105020000000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11105025100000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114060200000004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114060251000004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6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6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1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14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79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79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5</w:t>
            </w:r>
            <w:r>
              <w:rPr/>
              <w:t>118</w:t>
            </w:r>
            <w:r>
              <w:rPr>
                <w:lang w:val="en-US"/>
              </w:rPr>
              <w:t>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5</w:t>
            </w:r>
            <w:r>
              <w:rPr/>
              <w:t>1181</w:t>
            </w:r>
            <w:r>
              <w:rPr>
                <w:lang w:val="en-US"/>
              </w:rPr>
              <w:t>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/>
      </w:pPr>
      <w:r>
        <w:rPr/>
        <w:t xml:space="preserve"> </w:t>
      </w:r>
      <w:r>
        <w:rPr/>
        <w:t>к решению Совета народных депутатов</w:t>
        <w:br/>
        <w:t>Залиманского сельского поселения</w:t>
        <w:br/>
        <w:t>от  «24» декабря  2024 г.  № 28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Залиманского сельского поселения</w:t>
      </w:r>
      <w:r>
        <w:rPr/>
        <w:t xml:space="preserve"> </w:t>
      </w:r>
      <w:r>
        <w:rPr>
          <w:b/>
          <w:bCs/>
        </w:rPr>
        <w:t xml:space="preserve">на 2024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0"/>
        <w:gridCol w:w="548"/>
        <w:gridCol w:w="544"/>
        <w:gridCol w:w="408"/>
        <w:gridCol w:w="1518"/>
        <w:gridCol w:w="542"/>
        <w:gridCol w:w="916"/>
        <w:gridCol w:w="1088"/>
        <w:gridCol w:w="94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8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,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>
          <w:trHeight w:val="258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9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29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6S8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S8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1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92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6</w:t>
            </w:r>
          </w:p>
        </w:tc>
      </w:tr>
      <w:tr>
        <w:trPr>
          <w:trHeight w:val="21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6</w:t>
            </w:r>
          </w:p>
        </w:tc>
      </w:tr>
      <w:tr>
        <w:trPr>
          <w:trHeight w:val="1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>
          <w:trHeight w:val="4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2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12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278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TextBodyIndent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  <w:br/>
        <w:t>от  «24» декабря  2024 г.  № 2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0"/>
        <w:gridCol w:w="541"/>
        <w:gridCol w:w="406"/>
        <w:gridCol w:w="1505"/>
        <w:gridCol w:w="539"/>
        <w:gridCol w:w="906"/>
        <w:gridCol w:w="1079"/>
        <w:gridCol w:w="93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8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,4</w:t>
            </w:r>
          </w:p>
        </w:tc>
      </w:tr>
      <w:tr>
        <w:trPr>
          <w:trHeight w:val="39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>
          <w:trHeight w:val="19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сети автомобильных дорог местного зна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средств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S8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17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129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92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2</w:t>
            </w:r>
            <w:r>
              <w:rPr>
                <w:lang w:val="en-US"/>
              </w:rPr>
              <w:t>S8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6</w:t>
            </w:r>
          </w:p>
        </w:tc>
      </w:tr>
      <w:tr>
        <w:trPr>
          <w:trHeight w:val="2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6</w:t>
            </w:r>
          </w:p>
        </w:tc>
      </w:tr>
      <w:tr>
        <w:trPr>
          <w:trHeight w:val="16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>
          <w:trHeight w:val="4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2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1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27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  <w:br/>
        <w:t>от  «24» декабря  2024 г.  № 28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10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3"/>
        <w:gridCol w:w="1658"/>
        <w:gridCol w:w="697"/>
        <w:gridCol w:w="616"/>
        <w:gridCol w:w="659"/>
        <w:gridCol w:w="1008"/>
        <w:gridCol w:w="1008"/>
        <w:gridCol w:w="1008"/>
      </w:tblGrid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8,4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2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292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392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1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,6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,3</w:t>
            </w:r>
          </w:p>
        </w:tc>
      </w:tr>
      <w:tr>
        <w:trPr>
          <w:trHeight w:val="28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79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2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291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29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3,0</w:t>
            </w:r>
          </w:p>
        </w:tc>
      </w:tr>
      <w:tr>
        <w:trPr>
          <w:trHeight w:val="1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S8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Мероприятия по развитию сети автомобильных дорог местного значения за счет средств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9207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92082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6</w:t>
      </w:r>
    </w:p>
    <w:p>
      <w:pPr>
        <w:pStyle w:val="TextBodyIndent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  <w:br/>
        <w:t>от  «24» декабря  2024 г.  № 280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на исполнение </w:t>
        <w:br/>
        <w:t>публичных нормативных обязательств Залим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720"/>
        <w:gridCol w:w="720"/>
        <w:gridCol w:w="720"/>
        <w:gridCol w:w="781"/>
        <w:gridCol w:w="840"/>
        <w:gridCol w:w="840"/>
      </w:tblGrid>
      <w:tr>
        <w:trPr>
          <w:tblHeader w:val="true"/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Залиманского сельского поселения Богучарского муниципального района Воронежской области «</w:t>
            </w:r>
            <w:r>
              <w:rPr>
                <w:sz w:val="22"/>
                <w:szCs w:val="22"/>
              </w:rPr>
              <w:t>Экономическое развитие Залиманского сельского поселения Богучарского муниципального района Воронеж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Организация социальной поддержк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Залиманского сельского поселения (Социальное обеспечение и иные выплаты населе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 xml:space="preserve"> </w:t>
      </w:r>
      <w:r>
        <w:rPr/>
        <w:t>от  «24» декабря  2024 г.  № 28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0170</wp:posOffset>
                </wp:positionV>
                <wp:extent cx="5562600" cy="721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220"/>
                              <w:gridCol w:w="1600"/>
                              <w:gridCol w:w="1560"/>
                              <w:gridCol w:w="14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760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грамма муниципальных внутренних заимствований                  Залиманского сельского поселения на 2024 год и на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умма    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именование обязательст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ивлече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гашение всего, в том числе: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97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редиты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ивлече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гаше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ий объем заимствований, осуществляемый в целях финансирования дефицита бюджета, а также погашения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68.2pt;mso-wrap-distance-left:0pt;mso-wrap-distance-right:9pt;mso-wrap-distance-top:0pt;mso-wrap-distance-bottom:0pt;margin-top:10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220"/>
                        <w:gridCol w:w="1600"/>
                        <w:gridCol w:w="1560"/>
                        <w:gridCol w:w="14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760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грамма муниципальных внутренних заимствований                  Залиманского сельского поселения на 2024 год и на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Сумма     (тыс. рублей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Наименование обязательст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юджетные кредиты из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влече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гашение всего, в том числе: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97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едиты от кредитных организац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влече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гаше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ий объем заимствований, осуществляемый в целях финансирования дефицита бюджета, а также погашения долговых обязательст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6:00Z</dcterms:created>
  <dc:creator>User</dc:creator>
  <dc:description/>
  <cp:keywords/>
  <dc:language>en-US</dc:language>
  <cp:lastModifiedBy>Пользователь</cp:lastModifiedBy>
  <cp:lastPrinted>2025-02-05T09:11:00Z</cp:lastPrinted>
  <dcterms:modified xsi:type="dcterms:W3CDTF">2025-02-05T06:11:00Z</dcterms:modified>
  <cp:revision>175</cp:revision>
  <dc:subject/>
  <dc:title>СОВЕТ  НАРОДНЫХ  ДЕПУТАТОВ</dc:title>
</cp:coreProperties>
</file>