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236220</wp:posOffset>
            </wp:positionV>
            <wp:extent cx="58102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декабря 2024 г. № 271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. Залим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 Совета народ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Залима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регламентом  работы  Совета народных депутатов Залиманского сельского поселения,  утвержденным решением   Совета народных депутатов Залиманского сельского поселения  от  30.09.2020 года  №  4   «Об утверждении регламента  Совета народных депутатов Залиманского сельского поселения Богучарского муниципального района»,  Совет народных депутатов Залим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 работы  Совета народных депутатов Залиманского сельского поселения на 2025 год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роль  за  исполнением  настоящего  решения  возложить  на  главу Залиманского  сельского  поселения  Лунева С.А.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8"/>
          <w:szCs w:val="28"/>
        </w:rPr>
        <w:t>Глава Залиманского  сельского поселения                                      С.А.Лун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народных депутатов             </w:t>
      </w:r>
    </w:p>
    <w:p>
      <w:pPr>
        <w:pStyle w:val="Normal"/>
        <w:jc w:val="right"/>
        <w:rPr/>
      </w:pPr>
      <w:r>
        <w:rPr/>
        <w:t xml:space="preserve">Залиманского сельского поселения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от  </w:t>
      </w:r>
      <w:r>
        <w:rPr>
          <w:color w:val="FF0000"/>
          <w:lang w:val="en-US"/>
        </w:rPr>
        <w:t>1</w:t>
      </w:r>
      <w:r>
        <w:rPr>
          <w:color w:val="FF0000"/>
        </w:rPr>
        <w:t>0.12.202</w:t>
      </w:r>
      <w:r>
        <w:rPr>
          <w:color w:val="FF0000"/>
          <w:lang w:val="en-US"/>
        </w:rPr>
        <w:t>4</w:t>
      </w:r>
      <w:r>
        <w:rPr>
          <w:color w:val="FF0000"/>
        </w:rPr>
        <w:t xml:space="preserve"> № 2</w:t>
      </w:r>
      <w:r>
        <w:rPr>
          <w:color w:val="FF0000"/>
          <w:lang w:val="en-US"/>
        </w:rPr>
        <w:t>7</w:t>
      </w:r>
      <w:r>
        <w:rPr>
          <w:color w:val="FF0000"/>
        </w:rPr>
        <w:t>1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вета народных депутатов Залиманского сельского поселения Богучарского муниципального района Воронежской области на 2025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"/>
        <w:gridCol w:w="4646"/>
        <w:gridCol w:w="32"/>
        <w:gridCol w:w="181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вопро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.                        Вопросы к рассмотрению на заседаниях Совета народных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утатов  Залиманского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вет народных депутатов 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 внесении изменений в Устав Залиманского  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изменения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 народных депутатов</w:t>
            </w:r>
          </w:p>
        </w:tc>
      </w:tr>
      <w:tr>
        <w:trPr>
          <w:trHeight w:val="50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защищённости многодетных, малообеспеченных семей в условиях реализации 131-ФЗ «Об общих принципах организации местного самоуправления в РФ» а так же семей участников специальной военной оп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мерах по  энергосбережению согласно  энергетического  па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по противодействию 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 безопасности  дорожного  движения  на  территории  Залиманского  сельского 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7. 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и осуществлении мероприятий по гражданской обороне, защите населения от чрезвычайных ситуаций природного и техногенного характера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ходе выполнения Стратегии социально – экономического развития Залиман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 Глава сельского поселения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дополнений в Стратегию  социально – экономического развития Залиман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реализации федеральных и региональных программ по обеспечению жильём молодых семей на территории Залима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стоянии уличного освещения на территори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благоустройстве   мест  захоронения  на  территории 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 результатах анализа поступления налогов в бюджет поселения в 2024 г. и анализ недоимки за 2023 год. Ликвидации недоимки за 202</w:t>
            </w:r>
            <w:r>
              <w:rPr>
                <w:color w:val="FF0000"/>
                <w:lang w:val="en-US" w:eastAsia="en-US"/>
              </w:rPr>
              <w:t>2</w:t>
            </w:r>
            <w:r>
              <w:rPr>
                <w:color w:val="FF0000"/>
                <w:lang w:eastAsia="en-US"/>
              </w:rPr>
              <w:t xml:space="preserve">г., 2023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водоснабжения жителей поселения в весенне – летний период, осенне-зимний  пери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работе «Молодёжного парламента» при Совете народных депутатов Залиман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дорог местного значе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заимодействии администрации Залиманского сельского поселения, хозяйствующих субъектов, и населения по вопросам благоустройства территории 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облюдении законности и правопорядка на территори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й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организации культурно – массового отдыха населения Залиманского сельского поселения работниками учреждени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исполнении бюджета Залиманского сельского поселения з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 подготовке  празднования  Дня  С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 утверждения  ставок  и сроков  уплаты  земельного  налога  и  налога  на  имущество физических  лиц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 результатах анализа поступления налогов в бюджет поселения в 2025 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 народных депутатов, Глава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бюджете Залиманского сельского поселения на  2026 год  исполнение бюджета з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ет народных депутатов, Глава сельского поселения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1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лане работы Совета народных депутатов Залиманского сельского поселения на 2026 год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Заседания постоя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етверг по отдельному  плану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 xml:space="preserve">Рассмотрение проектов нормативно-правовых актов, разработанных и подготовленных администрацией  Залима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 мере их представ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 xml:space="preserve">Соблюдение законности при исполнении администрацией Залиманского  сельского поселения и её должностными лицами полномочий по решению вопросов местного значени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работе с обращениями граждан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области жилищно-коммунального хозяйств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подготовке и проведению публичных слушаний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выполнению муниципального заказ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-  по  предоставлению  муниципальных  услуг  населению,  согласно  реестра  муниципальных  услуг  Залима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соблюдению Правил землепользован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 соблюдению Градостроительного законодательства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соблюдению Правил благоустройства, озеленения, а также  содержания мест  захорон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</w:t>
            </w: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 проекте изменений и дополнений в Устав Залиман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законодательств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 проекте отчета об исполнении бюджета Залиманского  сельского поселения  з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 проекте бюджета Залиманского сельского поселения 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заимодействие с Советом народных депутатов </w:t>
            </w:r>
          </w:p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Богучарского муниципального район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Совета народных депутатов  Залиманского сельского поселения представителей Совета народных депутатов Богучарского муниципального района, подготовка порученных вопросов, информ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</w:t>
            </w:r>
            <w:r>
              <w:rPr>
                <w:b/>
                <w:lang w:eastAsia="en-US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свещение деятельности Совета народных депутатов Залиманского сельского поселения через Информационный вестник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деятельности Совета народных депутатов Залиманского сельского поселения  через Богучарскую общественно - политическую газету «Сельская но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деятельности Совета народных депутатов Залиманского сельского поселения  через информационный сайт администрации Залиманского сельского поселения и па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</w:t>
            </w:r>
            <w:r>
              <w:rPr>
                <w:b/>
                <w:lang w:eastAsia="en-US"/>
              </w:rPr>
              <w:t>Работа с избирателям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казание содействия в создании и организации работы территориального общественного самоуправления (уличные комитеты, ТОС, Совет ветеранов, женсовет, приходской совет, молодёжный парла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тчеты депутатов Совета народных депутатов Залиманского сельского поселения о проделанной работе перед избирателями сво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ём граждан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редседателем или депутатом Совета народных депутатов  сельского поселения  в здании администрации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дин раз в месяц, по отдельному графику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Встречи депутатов Совета народных депутатов Залиманского сельского поселения с избирателями  в избирательных округах по месту из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31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тчеты главы Залиманского сельского поселения и должностных лиц администрации Залиманского сельского поселения  о работе по решению вопросов местного значения в свете действия Федерального закона № 131-ФЗ от 06.10.200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Отчет должностных лиц администрации Залиманского сельского поселения  об исполнении планов и программ развития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астие в мероприятиях проводимых администрацией 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lang w:eastAsia="en-US"/>
              </w:rPr>
              <w:t>Залиманского сельского поселения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Контроль   за  подготовкой и финансированием мероприятий, проводимых администрацией Залиман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2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lang w:eastAsia="en-US"/>
              </w:rPr>
              <w:t>Участие депутатов Совета народных депутатов Залиманского сельского поселения в официальной части мероприятий (выступление, поздравления), помощь в организац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Пользователь</cp:lastModifiedBy>
  <cp:lastPrinted>2022-12-27T10:29:00Z</cp:lastPrinted>
  <dcterms:modified xsi:type="dcterms:W3CDTF">2024-11-29T10:04:00Z</dcterms:modified>
  <cp:revision>137</cp:revision>
  <dc:subject/>
  <dc:title>СОВЕТ НАРОДНЫХ ДЕПУТАТОВ</dc:title>
</cp:coreProperties>
</file>