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8145</wp:posOffset>
            </wp:positionH>
            <wp:positionV relativeFrom="paragraph">
              <wp:posOffset>-403860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мая 2024г.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и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>Залиманского</w:t>
        </w:r>
      </w:hyperlink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Уставом Залиманского сельского поселения Богучарского муниципального района Воронежской области, Совет народных депутатов Залиман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Залиманского сельского поселения Богучар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Опубликовать (обнародовать) настоящее Решение на </w:t>
      </w:r>
      <w:r>
        <w:rPr>
          <w:sz w:val="28"/>
          <w:szCs w:val="28"/>
        </w:rPr>
        <w:t>официальном сайте администрации Залиман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                                            С.А. Лун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 Залиманского сельского поселения от 28.05.2024 №24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>Залиманс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Залиманского сельского поселения Богучар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Залиманского сельского поселения Богучар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Залиманского сельского поселения Богучарского муниципальн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Залиманского сельского поселения Богучарского муниципального района Воронежской области, не подлежат возмещению за счет средств бюджета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Залиманского сельского поселения Богучар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Залиманского сельского поселения Богучар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ли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Залиман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инициативного  проекта, утвержденным решением Совета народных депутатов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45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ор доходов бюджета Залиманского сельского поселения Богучар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лима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Залиман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Залиманского сельского поселения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Пользователь</cp:lastModifiedBy>
  <cp:lastPrinted>2022-05-26T12:41:00Z</cp:lastPrinted>
  <dcterms:modified xsi:type="dcterms:W3CDTF">2024-05-28T08:45:00Z</dcterms:modified>
  <cp:revision>14</cp:revision>
  <dc:subject/>
  <dc:title/>
</cp:coreProperties>
</file>