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olor w:val="FF0000"/>
          <w:sz w:val="27"/>
          <w:szCs w:val="27"/>
          <w:lang w:val="en-US" w:eastAsia="en-US"/>
        </w:rPr>
      </w:pPr>
      <w:r>
        <w:rPr>
          <w:b/>
          <w:color w:val="FF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716280</wp:posOffset>
            </wp:positionV>
            <wp:extent cx="60960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ИМ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 « 15 »  мая 2025 г.  № 316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с. Залиман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Залиманского  сельского поселения от 28.05.2024 №241 «Об оплате труда выборного должностного лица местного самоуправления Залиманс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Залиманского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Залиманского сельского поселения Богучарского муниципального района от 28.05.2024 №241 «Об оплате труда выборного должностного лица местного самоуправления Залиманс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>Положение об оплате труда выборного должностного лица местного самоуправления Залиманского  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.»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Залиманского сельского поселения Богучарского муниципального района Воронежской области», подлежит размещению на  сайте администрации Залиманского  поселения Богучар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постоянную комиссию Совета народных депутатов Залиман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Котенко С.П.) и главу Залиманского сельского поселения Лунева С.А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Глава Залиманского сельского поселения</w:t>
      </w:r>
    </w:p>
    <w:p>
      <w:pPr>
        <w:pStyle w:val="Normal"/>
        <w:rPr/>
      </w:pPr>
      <w:r>
        <w:rPr/>
        <w:t>Богучар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С.А. Лунев</w:t>
      </w:r>
    </w:p>
    <w:p>
      <w:pPr>
        <w:pStyle w:val="Normal"/>
        <w:ind w:right="540" w:hanging="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Пользователь</cp:lastModifiedBy>
  <cp:lastPrinted>2025-05-16T14:05:00Z</cp:lastPrinted>
  <dcterms:modified xsi:type="dcterms:W3CDTF">2025-05-16T11:05:00Z</dcterms:modified>
  <cp:revision>13</cp:revision>
  <dc:subject/>
  <dc:title/>
</cp:coreProperties>
</file>