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44780</wp:posOffset>
            </wp:positionV>
            <wp:extent cx="53149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 22 »  января  2025 г.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Зали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гу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лима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подготовке проекта изменений Генерального плана Залиманского сельского поселения Богучарского муниципального района Воронежской области, утвержденного решением Совета народных депутатов Залиманского сельского поселения от 27.08.2012 г. № 74, в части функционального зонирования территории расположенной в кадастровом квартале 36:03:0800007, ориентировочной площадью 45000 кв.м., с зоны сельскохозяйственного использования на зону индивидуальной жилой застройки под муниципальные нужды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территории Залиманского  сельского поселения.</w:t>
      </w:r>
    </w:p>
    <w:p>
      <w:pPr>
        <w:pStyle w:val="Style18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оставляю за собой.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лиманского сельского поселения                                                    С. А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user</dc:creator>
  <dc:description/>
  <cp:keywords/>
  <dc:language>en-US</dc:language>
  <cp:lastModifiedBy>Пользователь</cp:lastModifiedBy>
  <cp:lastPrinted>2025-01-22T09:02:00Z</cp:lastPrinted>
  <dcterms:modified xsi:type="dcterms:W3CDTF">2025-01-22T12:44:00Z</dcterms:modified>
  <cp:revision>70</cp:revision>
  <dc:subject/>
  <dc:title/>
</cp:coreProperties>
</file>