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16865</wp:posOffset>
            </wp:positionV>
            <wp:extent cx="552450" cy="664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6»  мая  2025 г. № 27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Залиман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8" w:leader="none"/>
        </w:tabs>
        <w:ind w:right="142" w:hanging="0"/>
        <w:jc w:val="both"/>
        <w:rPr>
          <w:rFonts w:ascii="Times New Roman" w:hAnsi="Times New Roman" w:cs="Times New Roman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</w:rPr>
        <w:t xml:space="preserve">О проведении публичных слуша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 в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Залим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уча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Законом Российской Федерации «Об общих принципах организации местного самоуправления в Российской Федерации»  от  06.10.2003 г. №  131 –ФЗ, Уставом  Залиманского сельского поселения, положением о публичных слушаниях в Залиманском сельском поселении,  утвержденным  решением Совета народных депутатов Залиманского сельского поселения от  16.12.2009 г. № 21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я Залиманского сельского поселен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овести публичные слушания  по внесению изменений  в проект Генерального плана Залиманского сельского поселения Богучарского муниципального района Воронежской 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селе Залиман 30.05.2025 г. в 09.00 ч. в здании  Залиманского СДК сельского поселения по адресу: ул. Малаховского,  д. 51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орядок направления предложений заинтересованных лиц в комиссию по подготовке и проведению публичных слушаний по внесению изменений в проект Генерального плана Залиманского сельского поселения Богучарского муниципального района Воронежской  области согласно приложению 2 к настоящему постановлению.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 организационный  комитет  по проведению публичных слушаний  в следующем составе:</w:t>
      </w:r>
    </w:p>
    <w:p>
      <w:pPr>
        <w:pStyle w:val="Normal"/>
        <w:tabs>
          <w:tab w:val="clear" w:pos="708"/>
          <w:tab w:val="left" w:pos="1172" w:leader="none"/>
        </w:tabs>
        <w:ind w:firstLine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нев С.А. - глава Залиманского сельского поселения,</w:t>
      </w:r>
    </w:p>
    <w:p>
      <w:pPr>
        <w:pStyle w:val="Normal"/>
        <w:tabs>
          <w:tab w:val="clear" w:pos="708"/>
          <w:tab w:val="left" w:pos="1172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чев А.В. - заместитель председателя Совета народных депутатов Залиманского  сельского поселения, </w:t>
      </w:r>
    </w:p>
    <w:p>
      <w:pPr>
        <w:pStyle w:val="Normal"/>
        <w:tabs>
          <w:tab w:val="clear" w:pos="708"/>
          <w:tab w:val="left" w:pos="1172" w:leader="none"/>
        </w:tabs>
        <w:ind w:firstLine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маненко Л.Н. – ведущий специалист администрации  Залиманского    сельского                            поселения,</w:t>
      </w:r>
    </w:p>
    <w:p>
      <w:pPr>
        <w:pStyle w:val="Normal"/>
        <w:tabs>
          <w:tab w:val="clear" w:pos="708"/>
          <w:tab w:val="left" w:pos="1172" w:leader="none"/>
        </w:tabs>
        <w:ind w:firstLine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шикова Т.В. – депутат Совета народных  депутатов Залим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роваткин Н.М. - депутат Совета народных  депутатов Залима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миссии по проведению публичных слушаний: в срок до 30.05.2025г. оповестить  жителей поселения о времени и месте проведения публичных слушаний путем размещения на досках объявлений в местах, установленных Уставом Залиманского сельского поселения, разместить на официальном сайте администрации Залиманского сельского поселения в сети Интернет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срок до 30.05.2025 г. организовать выставки демонстрационных материалов  по внесению изменений  в проект  Генерального плана  Залиманского сельского поселения Богучарского муниципального района Воронежской области, выступление представителей органов местного самоуправления на собраниях жителей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рок до 30.05.2025 г. организовать прием замечаний и предложений заинтересованных лиц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/>
      </w:pPr>
      <w:r>
        <w:rPr>
          <w:sz w:val="26"/>
          <w:szCs w:val="26"/>
        </w:rPr>
        <w:t xml:space="preserve">Регистрация граждан, желающих принять участие в публичных слушаниях, а также замечаний и предложений, проводится до 30.05.2025 г. в рабочие дни с 8.00 ч. до 16.00 ч.  по адресу: с. Залиман, ул. Малаховского, 15, здание администрации Залиманского сельского поселения. 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47366) 2-21-0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остановление о назначении публичных слушаний по внесению изменений в проект Генерального плана Залиманского сельского поселения Богучарского муниципального района Воронежской  области, 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же информационные материалы разместить на официальном сайте администрации Залиманского сельского поселения Богучарского муниципального района Воронежской области в сети интернет: (</w:t>
      </w:r>
      <w:hyperlink r:id="rId3">
        <w:r>
          <w:rPr>
            <w:rStyle w:val="InternetLink"/>
            <w:sz w:val="26"/>
            <w:szCs w:val="26"/>
          </w:rPr>
          <w:t>https://zalimanskoe-r20.gosweb.gosuslugi.ru/</w:t>
        </w:r>
      </w:hyperlink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 Контроль  за исполнением  данного постановления  оставляю  за  собой.</w:t>
      </w:r>
    </w:p>
    <w:p>
      <w:pPr>
        <w:pStyle w:val="Normal"/>
        <w:tabs>
          <w:tab w:val="clear" w:pos="708"/>
          <w:tab w:val="left" w:pos="11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Залиманского сельского поселения                                                С.А.Лун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Залиманского сельского поселения Богучарского  муниципального района Воронежской области от 06.05.2025 № 2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проведении публичных слушаний по внесению изменений  в проект Генерального плана Залиманского сельского поселения Богучарского муниципального района Воронежской 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ы Залиманского сельского поселения Богучарского муниципального района Воронежской области от 06 мая 2025 № 27 «О проведении публичных слушаний по внесению изменений  в проект Генерального плана Залиманского сельского поселения Богучарского муниципального района Воронежской  области»  проводятся публичные слушания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дании Залиманского СДК с. Залиман, расположенном по адресу: ул. Малаховского, д. 51Б  с 09 ч.- 00 мин. до 10 ч. – 00 мин. «30» мая 2025 г.</w:t>
      </w:r>
    </w:p>
    <w:p>
      <w:pPr>
        <w:pStyle w:val="Normal"/>
        <w:ind w:firstLine="709"/>
        <w:jc w:val="both"/>
        <w:rPr/>
      </w:pPr>
      <w:r>
        <w:rPr/>
        <w:t>Организатором публичных слушаний является администрация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Проект представлен на экспозиции. Экспозиция проекта проходит:</w:t>
      </w:r>
    </w:p>
    <w:p>
      <w:pPr>
        <w:pStyle w:val="Normal"/>
        <w:ind w:firstLine="709"/>
        <w:jc w:val="both"/>
        <w:rPr/>
      </w:pPr>
      <w:r>
        <w:rPr/>
        <w:t>в здании администрации Залиманского сельского поселения по адресу: село Залиман, ул. Малаховского, 15 с 06 мая 2025 г по 30 мая 2025 г;</w:t>
      </w:r>
    </w:p>
    <w:p>
      <w:pPr>
        <w:pStyle w:val="Normal"/>
        <w:ind w:firstLine="709"/>
        <w:jc w:val="both"/>
        <w:rPr/>
      </w:pPr>
      <w:r>
        <w:rPr/>
        <w:t>Часы работы экспозиции: с 8 ч.- 00 мин  по 16 ч. - 00 мин. 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рание участников публичных слушаний состоится по адресу:</w:t>
      </w:r>
    </w:p>
    <w:p>
      <w:pPr>
        <w:pStyle w:val="Normal"/>
        <w:ind w:firstLine="709"/>
        <w:jc w:val="both"/>
        <w:rPr/>
      </w:pPr>
      <w:r>
        <w:rPr/>
        <w:t>с. Залиман, ул. Малаховского, д. 51 Б, 30 мая 2025 г. в 09ч-00 мин.</w:t>
      </w:r>
    </w:p>
    <w:p>
      <w:pPr>
        <w:pStyle w:val="Normal"/>
        <w:ind w:firstLine="709"/>
        <w:jc w:val="both"/>
        <w:rPr/>
      </w:pPr>
      <w:r>
        <w:rPr/>
        <w:t>Предложения и замечания, касающиеся проекта, можно подавать:</w:t>
      </w:r>
    </w:p>
    <w:p>
      <w:pPr>
        <w:pStyle w:val="Normal"/>
        <w:ind w:firstLine="709"/>
        <w:jc w:val="both"/>
        <w:rPr/>
      </w:pPr>
      <w:r>
        <w:rPr/>
        <w:t>- в устной и письмен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-в письменной форме - в адрес организатора публичных слушаний 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ч.-00мин. по 16ч.-00мин. в будние дни в здании администрации Залиманского сельского поселения по адресу: с. Залиман, ул. Малаховского, 15; </w:t>
      </w:r>
    </w:p>
    <w:p>
      <w:pPr>
        <w:pStyle w:val="Normal"/>
        <w:ind w:firstLine="709"/>
        <w:jc w:val="both"/>
        <w:rPr/>
      </w:pPr>
      <w:r>
        <w:rPr/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ind w:firstLine="709"/>
        <w:jc w:val="both"/>
        <w:rPr/>
      </w:pPr>
      <w:r>
        <w:rPr/>
        <w:t xml:space="preserve">Проект и информационные материалы к нему размещены на официальном сайте по адресу: </w:t>
      </w:r>
      <w:hyperlink r:id="rId4">
        <w:r>
          <w:rPr>
            <w:rStyle w:val="InternetLink"/>
            <w:sz w:val="26"/>
            <w:szCs w:val="26"/>
          </w:rPr>
          <w:t>https://zalimanskoe-r20.gosweb.gosuslugi.ru/</w:t>
        </w:r>
      </w:hyperlink>
      <w:r>
        <w:rPr/>
        <w:t xml:space="preserve"> . </w:t>
      </w:r>
    </w:p>
    <w:p>
      <w:pPr>
        <w:pStyle w:val="Normal"/>
        <w:ind w:firstLine="709"/>
        <w:jc w:val="both"/>
        <w:rPr/>
      </w:pPr>
      <w:r>
        <w:rPr/>
        <w:t>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к постановлению главы Залиманского сельского поселения Богучарского  муниципального района Воронежской области от 06.05.2025 № 2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а посетителей и записи предложений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чаний при проведении экспозиции проекта по внесению изменений  в проект Генерального плана Залиманского сельского поселения Богучарского муниципального района Воронеж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рассмотрению на публичных слушания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693"/>
        <w:gridCol w:w="1700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(при наличии), дата рождения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, если по доверенности №, да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юридического лица, ОГРН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для юр.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Место нахождения и адрес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для юр.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правоустанавливающих документах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 нежилых помещ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лица внесшего предложения (замечания), 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Глава Залима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гучар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   С.А.Лунев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6» мая  2025 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народования  постановления Залиманского сельского поселения от 06.05.202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27  «О проведении публичных слушаний по внесению изменений  в проект Генерального плана Залиманского сельского поселения Богучарског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  области»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ы, нижеподписавшиеся,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алычев Андрей Владимирович – заместитель председателя Совета народных депутатов Залиман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оманенко Людмила Николаевна – ведущий специалист администрации Залиман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ыроваткин Николай Митрофанович – депутат Совета народных депутатов Залиманского сельского посе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</w:t>
      </w:r>
      <w:r>
        <w:rPr/>
        <w:t xml:space="preserve">-    Крикунов Роман Сергеевич – депутат Совета народных депутатов Залиманского сельского поселения,   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и настоящий акт о том, что «06» мая 2025 г. разместили постановление администрации Залиманского сельского поселения от 06.05.2025 № 27   «О проведении публичных слушаний по внесению изменений в проект Генерального плана Залиманского сельского поселения Богучарского муниципального района Воронежской 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информационном стенде в Залиманском  Доме  культуры  по адресу: село Залиман, улица Малаховского, дом 51 «Б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доске объявлений у здания магазина «Продукты» по адресу: село Залиман, улица Малаховского, дом № 54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доске информации в Галиевском Доме культуры, по адресу: хутор Галиевка, улица 1 Мая д. №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 доске информации в Грушевском клубе, по адресу: село Грушовое, улица Центральная, дом № 3 «А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чев А.В.                        ___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маненко Л.Н.                     ________________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роваткин Н.М.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кунов Р.С.    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limanskoe-r20.gosweb.gosuslugi.ru/" TargetMode="External"/><Relationship Id="rId4" Type="http://schemas.openxmlformats.org/officeDocument/2006/relationships/hyperlink" Target="https://zalimanskoe-r2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5-05-06T14:55:00Z</cp:lastPrinted>
  <dcterms:modified xsi:type="dcterms:W3CDTF">2025-05-06T12:23:00Z</dcterms:modified>
  <cp:revision>164</cp:revision>
  <dc:subject/>
  <dc:title>СОВЕТ НАРОДНЫХ ДЕПУТАТОВ</dc:title>
</cp:coreProperties>
</file>