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34010</wp:posOffset>
            </wp:positionV>
            <wp:extent cx="529590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ЛИМА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07» июня 2024 года  № 37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Залиман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Style24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лиманского сельского поселения от 05.06.2018 № 34 «Об утверждении Положения об организации и осуществлении первичного воинского учета на территории Залиманского сельского поселения»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.05.1996 № 61-Ф3 «Об обороне», от 26.02.1997 № 31-Ф3 «О мобилизационной подготовке и мобилизации Российской Федерации», от 28.03.1998 № 53-Ф3 «О воинской обязанности и военной служб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Залиманского сельского поселения,  рассмотрев протест прокуратуры Богучарского района от  27.05.2024 № 2-1-2024, администрации Залиманского сельского поселения постановляет:</w:t>
      </w:r>
    </w:p>
    <w:p>
      <w:pPr>
        <w:pStyle w:val="Normal"/>
        <w:rPr>
          <w:bCs/>
          <w:kern w:val="2"/>
          <w:szCs w:val="28"/>
        </w:rPr>
      </w:pPr>
      <w:r>
        <w:rPr>
          <w:szCs w:val="28"/>
        </w:rPr>
        <w:t>1.Внести в постановление администрации Залиманского сельского поселения от 05.06.2018 № 34 «Об утверждении Положения об организации и осуществлении первичного воинского учета на территории Залиманского сельского поселения»</w:t>
      </w:r>
      <w:r>
        <w:rPr>
          <w:bCs/>
          <w:kern w:val="2"/>
          <w:szCs w:val="28"/>
        </w:rPr>
        <w:t xml:space="preserve"> следующие изменения: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1. В приложении к постановлению «Положение </w:t>
      </w:r>
      <w:r>
        <w:rPr>
          <w:szCs w:val="28"/>
        </w:rPr>
        <w:t>об организации и осуществлении первичного воинского учета на территории Залиманского сельского поселения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1. Пункт 3.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2. Пункт 3.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3.7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Богучарского района Воронежской области по 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403318160/53f89421bbdaf741eb2d1ecc4ddb4c33/" \l "block_390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й Министерством обороны Российской Федерации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9"/>
        <w:gridCol w:w="3186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Залима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С.А. Лунев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  <w:lang w:bidi="ar-SA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  <w:lang w:val="en-US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5:00Z</dcterms:created>
  <dc:creator>Oksana</dc:creator>
  <dc:description/>
  <cp:keywords/>
  <dc:language>en-US</dc:language>
  <cp:lastModifiedBy>Пользователь</cp:lastModifiedBy>
  <cp:lastPrinted>2024-06-07T10:59:00Z</cp:lastPrinted>
  <dcterms:modified xsi:type="dcterms:W3CDTF">2024-06-07T07:59:00Z</dcterms:modified>
  <cp:revision>13</cp:revision>
  <dc:subject/>
  <dc:title>Администрация Новохоперского муниципального района</dc:title>
</cp:coreProperties>
</file>