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34010</wp:posOffset>
            </wp:positionV>
            <wp:extent cx="529590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ЛИМАН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ОГУЧАРСКОГО МУНИЦИПАЛЬНОГО РАЙОНА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28» ноября 2024 года  № 93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с. Залиман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5670" w:leader="none"/>
          <w:tab w:val="left" w:pos="8364" w:leader="none"/>
        </w:tabs>
        <w:spacing w:lineRule="auto" w:line="240"/>
        <w:ind w:right="4676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лиманского сельского поселения от 28.05.2024 №36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иманского сельского поселения Богучарского муниципального района Воронежской области»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42.1 Федерального закона от 24.07.2007 года    № 221-ФЗ «О кадастровой деятельности» администрация Залиманского сельского поселения Богучарского муниципального района Воронежской области»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8"/>
        </w:rPr>
        <w:t>1. Внести изменения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иманского сельского поселения Богучарского муниципального района Воронежской области согласно приложению № 1 к данно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 Опубликовать настоящее постановление в Вестнике муниципальных правовых актов Залиманского сельского поселения Богучарского муниципального района Воронежской област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39"/>
        <w:gridCol w:w="3186"/>
      </w:tblGrid>
      <w:tr>
        <w:trPr/>
        <w:tc>
          <w:tcPr>
            <w:tcW w:w="614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Залиман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С.А. Лунев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492" w:leader="none"/>
          <w:tab w:val="left" w:pos="8355" w:leader="none"/>
          <w:tab w:val="right" w:pos="10206" w:leader="none"/>
        </w:tabs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92" w:leader="none"/>
        </w:tabs>
        <w:spacing w:lineRule="auto" w:line="240"/>
        <w:ind w:left="5103" w:hanging="0"/>
        <w:jc w:val="both"/>
        <w:rPr/>
      </w:pPr>
      <w:r>
        <w:rPr>
          <w:sz w:val="24"/>
          <w:szCs w:val="24"/>
        </w:rPr>
        <w:t>к постановлению администрации Залиманского сельского поселения Богучарского муниципального района Воронежской области</w:t>
      </w:r>
    </w:p>
    <w:p>
      <w:pPr>
        <w:pStyle w:val="Normal"/>
        <w:spacing w:lineRule="auto" w:line="240"/>
        <w:ind w:left="5103" w:right="-3969" w:hanging="0"/>
        <w:rPr>
          <w:sz w:val="24"/>
          <w:szCs w:val="24"/>
        </w:rPr>
      </w:pPr>
      <w:r>
        <w:rPr>
          <w:sz w:val="24"/>
          <w:szCs w:val="24"/>
        </w:rPr>
        <w:t>от 28.11.2024 г.  № 9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3969" w:hanging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ИМАНСКОГО СЕЛЬСКОГО ПОСЕЛЕНИЯ БОГУЧАРСКОГО МУНИЦИПАЛЬНОГО РАЙОНА ВОРОНЕЖСКОЙ ОБЛАСТ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89"/>
        <w:gridCol w:w="5386"/>
      </w:tblGrid>
      <w:tr>
        <w:trPr>
          <w:trHeight w:val="1397" w:hRule="atLeast"/>
        </w:trPr>
        <w:tc>
          <w:tcPr>
            <w:tcW w:w="91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/>
          </w:tcPr>
          <w:p>
            <w:pPr>
              <w:pStyle w:val="ConsPlusNormal1"/>
              <w:widowControl/>
              <w:ind w:right="-20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 Сергей Анатольевич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лиманского сельского поселения Богучар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согласитель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461" w:hRule="atLeast"/>
        </w:trPr>
        <w:tc>
          <w:tcPr>
            <w:tcW w:w="91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89" w:type="dxa"/>
            <w:tcBorders/>
          </w:tcPr>
          <w:p>
            <w:pPr>
              <w:pStyle w:val="ConsPlusNormal1"/>
              <w:widowControl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Людмила Николаевна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администрации Залиманского сельского поселения Богучар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председателя согласитель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лександра Сергеевн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ков Матвей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управления и распоряжения федеральным имуществом и земельными участками территориального управления Росимущества в Воронежской области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 Алексей Юрьевич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Богучарского муниципального района Воронежской области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Олег Александрович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по экономик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муниципальным имущество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м отношениям администрации 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Воронежской области (по согласованию);                 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Юрий Александрович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начальник отдела по строительству, архитектуре, транспорту, ТЭК и ЖКХ администрации муниципального района;                                                                  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ConsPlusNormal1"/>
              <w:widowControl/>
              <w:jc w:val="center"/>
              <w:rPr/>
            </w:pPr>
            <w:bookmarkStart w:id="0" w:name="_Hlk1122241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Татьяна Анатольевн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- заместитель начальника межмуниципального отдела по Павловскому, Богучарскому и Верхнемамонскому районам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реестра по Воронежской области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арников Владимир 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работе с объектами недвижимости ОГБУ ВО «Управление природных ресурсов»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иков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еонидовн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работе с объектами недвижимости ОГБУ ВО «Управление природных ресурсов»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Олеся Юрьевн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инженер представитель саморегулируемой организации кадастровых инженеров Ассоциация «Некоммерческое партнерство «Кадастровые инженеры юга»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ена Михайловн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инспектор администрации Залиманского сельского поселения, секретарь согласительной комиссии</w:t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2" w:leader="none"/>
          <w:tab w:val="left" w:pos="8355" w:leader="none"/>
          <w:tab w:val="right" w:pos="102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  <w:lang w:bidi="ar-SA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Style31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  <w:lang w:val="en-US"/>
    </w:rPr>
  </w:style>
  <w:style w:type="paragraph" w:styleId="Style32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5:00Z</dcterms:created>
  <dc:creator>Oksana</dc:creator>
  <dc:description/>
  <cp:keywords/>
  <dc:language>en-US</dc:language>
  <cp:lastModifiedBy>Пользователь</cp:lastModifiedBy>
  <cp:lastPrinted>2024-11-28T15:06:00Z</cp:lastPrinted>
  <dcterms:modified xsi:type="dcterms:W3CDTF">2024-11-28T12:11:00Z</dcterms:modified>
  <cp:revision>16</cp:revision>
  <dc:subject/>
  <dc:title>Администрация Новохоперского муниципального района</dc:title>
</cp:coreProperties>
</file>