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144780</wp:posOffset>
            </wp:positionV>
            <wp:extent cx="53149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МАНСКОГО  СЕЛЬСКОГО ПОСЕЛЕНИЯ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 25 »  ноября  2024 г.  № 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и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измен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плана Залим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гуча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Градостроительным кодексом Российской Федерации, Федеральным законом от 6 октября 2003г. № 131-ФЗ «Об общих принципах организации местного самоуправления в Российской Федерации», Уставом Залиман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лиман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284" w:firstLine="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подготовке проекта изменений Генерального плана Залиманского сельского поселения Богучарского муниципального района Воронежской области, утвержденного решением Совета народных депутатов Залиманского сельского поселения от 27.08.2012 г. № 74, в части перевода земельного участка с кадастровым номером 36:03:5300009:180, площадью 2677 кв.м., расположенного по адресу: Воронежская область, Богучарский район, 2530 м на восток от оврага Каменный Большой, 670 м на север от автодороги Богучар-Петропавловка-Калач, в северо-западном направлении от с. Залиман,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для размещения здания.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на территории Залиманского  сельского поселения.</w:t>
      </w:r>
    </w:p>
    <w:p>
      <w:pPr>
        <w:pStyle w:val="Style18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 настоящего постановления оставляю за собой.</w:t>
      </w:r>
    </w:p>
    <w:p>
      <w:pPr>
        <w:pStyle w:val="Style18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лиманского сельского поселения                                                    С. А. Лу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а Залиманского сельского поселения                            </w:t>
      </w:r>
    </w:p>
    <w:p>
      <w:pPr>
        <w:pStyle w:val="Style1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огучарского муниципального района   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    С.А.Луне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 25 »  ноя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народования    постановления администрации Залиманского сельского поселения от « 25 » ноября 2024 г.  № 91 «О подготовке проекта изменений Генерального плана Залиманского сельского поселения Богучар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 комиссия в составе:</w:t>
      </w:r>
    </w:p>
    <w:p>
      <w:pPr>
        <w:pStyle w:val="TextBody"/>
        <w:tabs>
          <w:tab w:val="clear" w:pos="708"/>
          <w:tab w:val="left" w:pos="2280" w:leader="none"/>
        </w:tabs>
        <w:jc w:val="left"/>
        <w:rPr/>
      </w:pPr>
      <w:r>
        <w:rPr/>
        <w:t xml:space="preserve">            </w:t>
      </w:r>
      <w:r>
        <w:rPr/>
        <w:t>Малычев Андрей Владимирович,  заместитель председателя Совета народных депутатов Залиманского сельского поселения;</w:t>
      </w:r>
    </w:p>
    <w:p>
      <w:pPr>
        <w:pStyle w:val="TextBody"/>
        <w:tabs>
          <w:tab w:val="clear" w:pos="708"/>
          <w:tab w:val="left" w:pos="2280" w:leader="none"/>
        </w:tabs>
        <w:jc w:val="left"/>
        <w:rPr/>
      </w:pPr>
      <w:r>
        <w:rPr/>
        <w:t xml:space="preserve">            </w:t>
      </w:r>
      <w:r>
        <w:rPr/>
        <w:t>Романенко Людмила Николаевна, старший инспектор администрации Залиманского сельского поселения;</w:t>
      </w:r>
    </w:p>
    <w:p>
      <w:pPr>
        <w:pStyle w:val="TextBody"/>
        <w:tabs>
          <w:tab w:val="clear" w:pos="708"/>
          <w:tab w:val="left" w:pos="2280" w:leader="none"/>
        </w:tabs>
        <w:jc w:val="left"/>
        <w:rPr/>
      </w:pPr>
      <w:r>
        <w:rPr/>
        <w:t xml:space="preserve">            </w:t>
      </w:r>
      <w:r>
        <w:rPr/>
        <w:t>Крикунов Роман Сергеевич,  депутат Совета народных депутатов Залиманского сельского поселения;</w:t>
      </w:r>
    </w:p>
    <w:p>
      <w:pPr>
        <w:pStyle w:val="TextBody"/>
        <w:tabs>
          <w:tab w:val="clear" w:pos="708"/>
          <w:tab w:val="left" w:pos="2280" w:leader="none"/>
        </w:tabs>
        <w:jc w:val="left"/>
        <w:rPr/>
      </w:pPr>
      <w:r>
        <w:rPr/>
        <w:t xml:space="preserve">           </w:t>
      </w:r>
      <w:r>
        <w:rPr/>
        <w:t>Сыроваткин  Николай Митрофанович,  депутат Совета народных депутатов Залим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ставили настоящий акт о том, что « 25 » ноября 2024 г. разместили  копию постановления администрации Залиманского сельского поселения Богучарского муниципального района Воронежской области от « 25 » ноября 2024 г.  № 91 «</w:t>
      </w:r>
      <w:r>
        <w:rPr>
          <w:rFonts w:cs="Times New Roman" w:ascii="Times New Roman" w:hAnsi="Times New Roman"/>
          <w:sz w:val="24"/>
          <w:szCs w:val="24"/>
        </w:rPr>
        <w:t>О подготовке проекта изменений Генерального плана Залиман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</w:rPr>
        <w:t>» в местах, установленных Уставом  Залиманского сельского поселения Богучарского муниципального района Воронеж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на информационном стенде в здании администрации Залиманского сельского поселения, по адресу: село  Залиман,  улица Малаховского, 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на доске объявлений у здания магазина «Продукты» по адресу: х. Галиевка, улица Донская,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а доске информации в Галиевском Доме культуры, по адресу: хутор Галиевка, улица Школьная д. № 4 «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алычев А.В.         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оманенко Л.Н.       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рикунов Р.С.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ыроваткин Н.М.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uttonsearch">
    <w:name w:val="button-search"/>
    <w:basedOn w:val="Style14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8:00Z</dcterms:created>
  <dc:creator>user</dc:creator>
  <dc:description/>
  <cp:keywords/>
  <dc:language>en-US</dc:language>
  <cp:lastModifiedBy>Пользователь</cp:lastModifiedBy>
  <cp:lastPrinted>2024-11-25T11:47:00Z</cp:lastPrinted>
  <dcterms:modified xsi:type="dcterms:W3CDTF">2024-11-25T08:53:00Z</dcterms:modified>
  <cp:revision>70</cp:revision>
  <dc:subject/>
  <dc:title/>
</cp:coreProperties>
</file>