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44780</wp:posOffset>
            </wp:positionV>
            <wp:extent cx="53149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 19 »  марта  2024 г.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Зали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гу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Градостроит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лима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подготовке проекта изменений Генерального плана Залиманского сельского поселения Богучарского муниципального района Воронежской области, утвержденного решением Совета народных депутатов Залиманского сельского поселения от 27.08.2012 г. № 74, в части перевода земельного участка с кадастровым номером 36:03:5200015:356, площадью 85388 кв.м., расположенного по адресу: Воронежская область, Богучарский район, из категории земель сельскохозяйственного назначения в категорию земель промышленности для размещения гостиничного комплекса со стоянкой, автомоечного комплекса и станции технического обслуживания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на территории Залиманского  сельского поселения.</w:t>
      </w:r>
    </w:p>
    <w:p>
      <w:pPr>
        <w:pStyle w:val="Style18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 настоящего постановления оставляю за собой.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лиманского сельского поселения                                                    С. А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Залиманского сельского поселения                            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гучарского муниципального района   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  С.А.Луне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19 »  мар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ародования    постановления администрации Залиманского сельского поселения от « 19 » марта 2024 г.  № 19  «О подготовке проекта изменений Генерального плана Залиманского сельского поселения Богучар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комиссия в составе: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Малычев Андрей Владимирович,  заместитель председателя Совета народных депутатов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Котенко Юлия Валентиновна, старший инспектор администрации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 </w:t>
      </w:r>
      <w:r>
        <w:rPr/>
        <w:t>Крикунов Роман Сергеевич,  депутат Совета народных депутатов Залиман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jc w:val="left"/>
        <w:rPr/>
      </w:pPr>
      <w:r>
        <w:rPr/>
        <w:t xml:space="preserve">           </w:t>
      </w:r>
      <w:r>
        <w:rPr/>
        <w:t>Сыроваткин  Николай Митрофанович,  депутат Совета народных депутатов Залим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ставили настоящий акт о том, что « 19 » марта 2024 г. разместили  копию постановления администрации Залиманского сельского поселения Богучарского муниципального района Воронежской области от « 19 » марта 2024 г.  № 19 «</w:t>
      </w:r>
      <w:r>
        <w:rPr>
          <w:rFonts w:cs="Times New Roman" w:ascii="Times New Roman" w:hAnsi="Times New Roman"/>
          <w:sz w:val="24"/>
          <w:szCs w:val="24"/>
        </w:rPr>
        <w:t>О подготовке проекта изменений Генерального плана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</w:rPr>
        <w:t>» в местах, установленных Уставом  Залиманского сельского поселения Богучарского муниципального района Воронеж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на информационном стенде в здании администрации Залиманского сельского поселения, по адресу: село  Залиман,  улица Малаховского,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 доске объявлений у здания магазина «Продукты» по адресу: х. Галиевка, улица Донская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 доске информации в Галиевском Доме культуры, по адресу: хутор Галиевка, улица Школьная д. № 4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лычев А.В.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тенко Ю.В.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рикунов Р.С.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ыроваткин Н.М.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user</dc:creator>
  <dc:description/>
  <cp:keywords/>
  <dc:language>en-US</dc:language>
  <cp:lastModifiedBy>Пользователь</cp:lastModifiedBy>
  <cp:lastPrinted>2024-03-19T15:59:00Z</cp:lastPrinted>
  <dcterms:modified xsi:type="dcterms:W3CDTF">2024-03-19T13:01:00Z</dcterms:modified>
  <cp:revision>66</cp:revision>
  <dc:subject/>
  <dc:title/>
</cp:coreProperties>
</file>