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135255</wp:posOffset>
            </wp:positionV>
            <wp:extent cx="5524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ЗАЛИМ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8» декабря 2024 г. № 10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Зали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администрации Залима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от 16.12.2020г № 60 «Экономическое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е Залим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Залиманского сельского поселения Богучарского муниципального района Воронежской области (далее – Залиманское сельское поселение), администрация Залиманс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Внести следующие изменения в постановление администрации </w:t>
      </w:r>
      <w:r>
        <w:rPr>
          <w:bCs/>
          <w:spacing w:val="-1"/>
        </w:rPr>
        <w:t xml:space="preserve">Залиманского сельского поселения Богучарского муниципального района     Воронежской области </w:t>
      </w:r>
      <w:r>
        <w:rPr/>
        <w:t xml:space="preserve">от 16.12.2020 № 60 «Экономическое развитие  Залиманского сельского поселения Богучарского муниципального района Воронежской области»: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1.1. Приложение к постановлению</w:t>
      </w:r>
      <w:r>
        <w:rPr>
          <w:bCs/>
          <w:spacing w:val="-1"/>
        </w:rPr>
        <w:t xml:space="preserve"> изложить в новой редакции</w:t>
      </w:r>
      <w:r>
        <w:rPr/>
        <w:t xml:space="preserve"> согласно приложению к данному постановлению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Залиманского  сельского поселения</w:t>
      </w:r>
    </w:p>
    <w:p>
      <w:pPr>
        <w:pStyle w:val="Normal"/>
        <w:rPr/>
      </w:pPr>
      <w:r>
        <w:rPr/>
        <w:t xml:space="preserve">Богучарского 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С.А.Лу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алим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г № 109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4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Залиман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Луне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афронова Л.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Залиман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Залиман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945"/>
        <w:gridCol w:w="945"/>
        <w:gridCol w:w="2145"/>
        <w:gridCol w:w="165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«ЦБУИО Богучарского района»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муниципальной программы «Экономическое развитие Залиман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За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Залиман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Залиманс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составляет 96040,4тыс.руб., из них средства </w:t>
            </w:r>
            <w:r>
              <w:rPr>
                <w:sz w:val="24"/>
                <w:szCs w:val="24"/>
                <w:lang w:eastAsia="ru-RU"/>
              </w:rPr>
              <w:t>бюджета Залиманского сельского поселения составляет – 70678,7 тыс. рублей, средств федерального бюджета -1950,2 тыс. руб., средств областного бюджета – 23411,5 тыс. руб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Подпрограмма 1. «Развитие жилищно-коммунального хозяйства» – 19034,8 тыс. рублей, в т.ч. средства бюджета Залиманского сельского поселения – 18025,8тыс.рублей, средств областного бюджета – 1009,0тыс.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муниципальной программы «Экономическое развитие Залиман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>– 77005,6 тыс. руб</w:t>
            </w:r>
            <w:r>
              <w:rPr>
                <w:sz w:val="24"/>
                <w:szCs w:val="24"/>
                <w:lang w:eastAsia="ru-RU"/>
              </w:rPr>
              <w:t>лей, в т.ч.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бюджета Залиманского сельского поселения составляет – 52652,9 тыс. рублей, федеральные целевые средства -1950,2 тыс. руб., средств областного бюджета – 22402,5 тыс. 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Залима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Залима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средства, 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7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6% к 2025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оком  принятия решений о разработке, реализации и оценки эффективности муниципальных программ Залиманского сельского поселения Богучарского муниципального района Воронежской области, утвержденным Постановлением администрации Залиманского сельского поселения от 05.02.2014 г. № 14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На территории Залиманского сельского поселения Богучарского района Воронежской области находятся три населённых пункта: село Залиман, село Грушовое, хутор Галиёвк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лиманское сельское поселение граничит Подколодновским, Филоновским, Дьяченковским, Поповским и Твердохлебовским сельскими поселениями и городским поселением – город Богучар, Богучарского муниципального район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а территории Залиманского сельского поселения находятся – ЗРМ «Богучарский» (завод по переработке семян подсолнечника и производству растительного масла), АЗС-174 с минитерминалом, 2 Асфальтобетонных завода, ООО «Галиевский элеватор», Филиал Государственное Унитарное предприятие «Российская телевизионная радиовещательная сеть» Филиал Воронежского областного радиотелевизионного центра Богучарский цех РТВ, фермерские хозяйства, 9 торговых точек частных предпринимателей, 1 магазина Богучарского РАЙПО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о территории Залиманского сельского поселения проходит Автомагистраль Дон-М4, автодорога Богучар - Калач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ьшинство трудоспособного населения работает на предприятиях, находящихся на территории поселения и предприятиях и организациях г. Богучар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поселения находится два сельских Дома культуры, две библиотек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Залима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Залиман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Залима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Залима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ализации муниципальной программы: на постоянной основе 01.01.2021 — 31.12.2026годы (в один этап)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56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Залима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Залиманского сельского поселения, с составлением и исполнением бюджета Залима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Залиман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Залима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Залима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Залиман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Залиманского сельского поселения Богучарского муниципального района Воронеж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Решений Совета народных депутатов Залиманского сельского поселения Богучар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о бюджете Залиманского сельского поселения на очередной финансовый год и на планов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о внесении изменений в решение Совета народных депутатов Залиманского сельского поселения Богучарского муниципального района о бюджете Залиманского сельского поселения на очередной финансовый год и на плановый период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 внесении изменений в решение Совета народных депутатов Залиманского сельского поселения Богучарского муниципального района</w:t>
      </w:r>
      <w:r>
        <w:rPr>
          <w:sz w:val="24"/>
          <w:szCs w:val="24"/>
        </w:rPr>
        <w:t xml:space="preserve"> «О бюджетном процессе в Залиманском сельском поселении Богучарского муниципального района Воронежской области»;</w:t>
      </w:r>
    </w:p>
    <w:p>
      <w:pPr>
        <w:pStyle w:val="Normal"/>
        <w:rPr/>
      </w:pPr>
      <w:r>
        <w:rPr>
          <w:sz w:val="24"/>
          <w:szCs w:val="24"/>
        </w:rPr>
        <w:t>об утверждении отчета об исполнении бюджета Залиманского сельского поселения за отчетный финансовый год;</w:t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й (распоряжений) администрации Залиманского сельского поселения Богучарского муниципального района </w:t>
      </w:r>
      <w:r>
        <w:rPr>
          <w:sz w:val="24"/>
          <w:szCs w:val="24"/>
          <w:lang w:eastAsia="ru-RU"/>
        </w:rPr>
        <w:t xml:space="preserve">Воронежской </w:t>
      </w:r>
      <w:r>
        <w:rPr>
          <w:sz w:val="24"/>
          <w:szCs w:val="24"/>
        </w:rPr>
        <w:t>области;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отчетов об исполнении бюджета Залиманского сельского поселения за I квартал, первое полугодие и девять месяц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Залиманского сельского поселения Богучарского муниципального района о бюджете Залиманского сельского поселения на 2025год и на плановый период 2026 и 2027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Залиманского сельского поселения приведено в приложении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Залиман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Залиман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Залиман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16"/>
          <w:szCs w:val="16"/>
          <w:lang w:eastAsia="ru-RU"/>
        </w:rPr>
      </w:pPr>
      <w:r>
        <w:rPr>
          <w:spacing w:val="-1"/>
          <w:sz w:val="16"/>
          <w:szCs w:val="16"/>
          <w:lang w:eastAsia="ru-RU"/>
        </w:rPr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/>
        <w:t>Паспорт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249"/>
        <w:gridCol w:w="1594"/>
        <w:gridCol w:w="28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Залим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Залиман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«Развитие жилищно-коммунального хозяйства» составляет 19034,8 тыс. рублей, в т.ч. средства бюджета Залиманского сельского поселения – 18025,8тыс.рублей, средств областного бюджета – 1009,0тыс.рублей;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юджет Залиманского сельского посел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3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433,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4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,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5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2,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2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5,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7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7,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0% в 2026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6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Залиман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Залиман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рганизация освещения мест массового отдых ж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16"/>
          <w:szCs w:val="1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3. Финансовое обеспечение муниципальной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составляет 19034,8 тыс. руб., в том числе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1009,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18025,8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4. Характеристика основных мероприятий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10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0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Залиманского сельского  поселения Богучарского муниципального района Воронежской области»</w:t>
      </w:r>
    </w:p>
    <w:p>
      <w:pPr>
        <w:pStyle w:val="Normal"/>
        <w:rPr/>
      </w:pPr>
      <w:r>
        <w:rPr/>
        <w:t>Паспорт</w:t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2"/>
        <w:gridCol w:w="1894"/>
        <w:gridCol w:w="1118"/>
        <w:gridCol w:w="2225"/>
        <w:gridCol w:w="1042"/>
        <w:gridCol w:w="1043"/>
      </w:tblGrid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Залиман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««Экономическое развитие Залиман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Залиман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Залиман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На </w:t>
            </w:r>
            <w:r>
              <w:rPr>
                <w:sz w:val="24"/>
                <w:szCs w:val="24"/>
              </w:rPr>
              <w:t xml:space="preserve">постоянной основе </w:t>
            </w:r>
            <w:r>
              <w:rPr>
                <w:sz w:val="24"/>
                <w:szCs w:val="24"/>
                <w:highlight w:val="white"/>
              </w:rPr>
              <w:t>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ы составляет– 77005,6 тыс. рублей, в т.ч. средства бюджета Залиманского сельского поселения составляет – 52652,9 тыс. рублей, федеральные целевые средства -1950,2 тыс. руб., средств областного бюджета – 22402,5 тыс. руб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Залима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федеральные целев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ластные средства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7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22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43,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0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24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103,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40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28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384,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3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4070,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6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0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7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4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Залиман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Залиман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Залиман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Залиман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Залиманского сельского поселения Богучарского муниципального района Воронежской области, исполнение полномочий администрации Залима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Залиманского сельского поселения в части расходов администрации, формирование условий обеспечения Залиманс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ритеты реализации подпрограммы соответствуют приоритетам, описанным для программы в целом.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5 год и на плановый период 20216 и 2027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Залиманского сельского поселения Богучарского муниципального района, нормативных правовых актов Совета народных депутатов Залиманского сельского поселения Богучарского муниципального района, принятых в пределах его компетенции на территории Залиман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Залима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Залима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Залиман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Залиманс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«Экономическое развитие Залиман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Залиман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Залиман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Залима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Залиман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финансирования программы составляет 77005,6 тыс.руб., в том числе: местный бюджет – 52652,9 тыс.рублей, федеральные целевые средства – 1950,2тыс.рублей, областной бюджет – 22402,5 тыс. рубле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Залиманского сельского поселения Богучарского муниципального района «О  бюджете  Залиманского сельского поселения на 2025 год и на плановый период 2026 и 2027 годов»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Залиманского сельского поселения, по материально-техническому и финансовому обеспечению администрации Залиманского сельского поселения направлены на обеспечение исполнения полномочий органов местного самоуправления Залиман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Залима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Залиман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Залиман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Залиман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Залима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Залиман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Залиманского сельского поселения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/>
        <w:t xml:space="preserve">Паспорт 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Залиман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Залиман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Залима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Залим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Залиман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Залиман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Залима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Залим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одпрограмма мероприятий по противодействию экстремизма, а также минимизации и (или) ликвидации последствий проявлений терроризма и на территории Залима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Залима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Залима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Залиман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г. включительно, выделение этапов не предусмотрено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анируемые результаты реализации подпрограммы приведены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Залима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Залима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Залиман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ормативное обеспечение подпрограммы. 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авовую основу для реализации под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б) Указы Президента Российской Федерации от 15.06.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Залиманского сельского поселения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. Механизм реализации подпрограммы, включая организацию управления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одпрограммы и координацию деятельности исполнителей осуществляет администрация Залиманского сельского поселения, вносит предложения по уточнению мероприятий программы с учетом складывающейся социально-экономической ситуации,  ежегодно уточняют целевые, механизм реализации 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Залиман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6. Оценка социально-экономической эффективности под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Залима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Реализация под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Залима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од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Залиман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Залиман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Залиман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Залима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Залиман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Залима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Залима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Залиман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Залиман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00 процентов – реализация подпрограммы считается эффективно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енее 100 процентов – реализация подпрограммы считается неэффективно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более 100 процентов – реализация подпрограммы считается наиболее эффективно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од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Залиман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Залим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Залиман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Залима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Залиманского сельского поселения Богучарского муниципального района Воронежской области «Экономическое развитие Залиман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Залиман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Залиман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Залиман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Залиман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Залиман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Залиман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Залима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Залима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Залиман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92"/>
        <w:gridCol w:w="872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Залиман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9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5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4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Залиманского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7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6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5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5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3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6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64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5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9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1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97,6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област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Залиманского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43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7,6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Залиман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7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обл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Залиманского сельского поселения Богучарского муниципального района Воронеж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8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3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42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Залима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Залима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Залиманского сельского  поселения Богучарского муниципального района Воронежской области»</w:t>
      </w:r>
    </w:p>
    <w:tbl>
      <w:tblPr>
        <w:tblW w:w="1456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84"/>
        <w:gridCol w:w="993"/>
        <w:gridCol w:w="1275"/>
        <w:gridCol w:w="142"/>
        <w:gridCol w:w="1062"/>
        <w:gridCol w:w="1091"/>
        <w:gridCol w:w="14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е целевые сред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Залим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3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Залиман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Залима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Залиман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Залиман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952"/>
        <w:gridCol w:w="3479"/>
        <w:gridCol w:w="1956"/>
        <w:gridCol w:w="685"/>
        <w:gridCol w:w="404"/>
        <w:gridCol w:w="404"/>
        <w:gridCol w:w="1306"/>
        <w:gridCol w:w="566"/>
        <w:gridCol w:w="1040"/>
        <w:gridCol w:w="817"/>
        <w:gridCol w:w="808"/>
        <w:gridCol w:w="835"/>
        <w:gridCol w:w="842"/>
        <w:gridCol w:w="755"/>
        <w:gridCol w:w="40"/>
      </w:tblGrid>
      <w:tr>
        <w:trPr>
          <w:tblHeader w:val="true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алима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Залиман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Экономическое развитие Залиманского сельского  поселения Богучарского муниципального района Воронежской области» по решению вопросов местного зна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обл.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фед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местн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13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64,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5,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92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1,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97,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обл.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фед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местн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3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97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192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292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2</w:t>
            </w:r>
            <w:r>
              <w:rPr>
                <w:sz w:val="20"/>
                <w:szCs w:val="20"/>
                <w:lang w:val="en-US" w:eastAsia="ru-RU"/>
              </w:rPr>
              <w:t>S8</w:t>
            </w:r>
            <w:r>
              <w:rPr>
                <w:sz w:val="20"/>
                <w:szCs w:val="20"/>
                <w:lang w:eastAsia="ru-RU"/>
              </w:rPr>
              <w:t>67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392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492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92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92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9281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7843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7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реализации программы «Экономическое развитие Залиман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т.ч. обл.б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фед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мест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8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2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– а</w:t>
            </w:r>
            <w:r>
              <w:rPr>
                <w:bCs/>
                <w:sz w:val="20"/>
                <w:szCs w:val="20"/>
                <w:lang w:eastAsia="ru-RU"/>
              </w:rPr>
              <w:t>дминистрация</w:t>
            </w:r>
            <w:r>
              <w:rPr>
                <w:sz w:val="20"/>
                <w:szCs w:val="20"/>
                <w:lang w:eastAsia="ru-RU"/>
              </w:rPr>
              <w:t xml:space="preserve"> Залиманского сельского поселения</w:t>
            </w:r>
            <w:r>
              <w:rPr>
                <w:bCs/>
                <w:sz w:val="20"/>
                <w:szCs w:val="20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19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,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4,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,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5,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9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17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019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019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5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29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2914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2914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59</w:t>
            </w:r>
            <w:r>
              <w:rPr>
                <w:sz w:val="20"/>
                <w:szCs w:val="20"/>
                <w:lang w:eastAsia="ru-RU"/>
              </w:rPr>
              <w:t>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29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69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6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7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019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17918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2,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827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0:00Z</dcterms:created>
  <dc:creator>Войтикова Ирина Николаевна</dc:creator>
  <dc:description/>
  <dc:language>en-US</dc:language>
  <cp:lastModifiedBy>Пользователь</cp:lastModifiedBy>
  <cp:lastPrinted>2025-01-29T08:18:00Z</cp:lastPrinted>
  <dcterms:modified xsi:type="dcterms:W3CDTF">2025-01-29T05:20:00Z</dcterms:modified>
  <cp:revision>2</cp:revision>
  <dc:subject/>
  <dc:title/>
</cp:coreProperties>
</file>