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3560</wp:posOffset>
            </wp:positionH>
            <wp:positionV relativeFrom="paragraph">
              <wp:posOffset>95885</wp:posOffset>
            </wp:positionV>
            <wp:extent cx="55245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ЗАЛИМАНСКОГО  СЕЛЬСКОГО ПОСЕЛЕНИЯ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БОГУЧАРСКОГО МУНИЦИПАЛЬНОГО РАЙОНА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ВОРОНЕЖ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25» марта  2024 г.  № 2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.Залиман</w:t>
      </w:r>
    </w:p>
    <w:p>
      <w:pPr>
        <w:pStyle w:val="Normal"/>
        <w:ind w:right="50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народных депутатов Залиманского сельского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от 27 декабря 2023г.  № 216 «О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е Залима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гучар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 на 2024 год и плановый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период 2025 и 2025годов»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6.10.2003  № 131 – ФЗ «Об общих принципах организации местного самоуправления в Российской Федерации»,  Бюджетным кодексом Российской Федерации, Уставом Залиманского сельского поселения, заслушав информацию бухгалтера МКУ (Центра бюджетного учета и отчетности Богучарского муниципального района Воронежской области) Сафроновой Л.И. о внесении изменений в бюджет Залиманского сельского поселения Богучарского муниципального района Воронежской области на 2024 год и на плановый период 2025 и 2026 годов, Совет народных депутатов Залиманского сельского поселения Богучарского муниципального района Воронежской области решил: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 решение Совета народных депутатов Залиманского сельского поселения от 27 декабря 2023 г.  № 216 «О бюджете Залиманского сельского поселения Богучарского муниципального района Воронежской области на 2024 год и плановый период 2025 и 2026 годов» следующие изме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 Утвердить основные характеристики бюджета Залиманского сельского поселения на 2024 год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ий объём доходов бюджета Залиманского сельского поселения в сумме 22562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общий объём расходов бюджета Залиманского сельского поселения в сумме 33173,5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прогнозируемый дефицит бюджета в сумме 10611,0 тыс. рублей;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иложения 1, 2, 3, 4, 5 к решению Совета народных депутатов Залиманского сельского поселения от 27 декабря 2023г.  № 216 «О бюджете Залиманского сельского поселения Богучарского муниципального района Воронежской области на 2024 год и плановый период 2025 и 2026 годов» изложить в новой редакции согласно приложениям 1, 2, 3, 4, 5 к настоящему решению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Залиманского сельского поселения                                                С.А.Лунёв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4253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/>
      </w:pPr>
      <w:r>
        <w:rPr>
          <w:szCs w:val="28"/>
        </w:rPr>
        <w:t>Приложение  1</w:t>
        <w:br/>
      </w:r>
      <w:r>
        <w:rPr/>
        <w:t>к  решению Совета народных депутатов</w:t>
        <w:br/>
        <w:t>Залиманского сельского поселения</w:t>
        <w:br/>
        <w:t>от 25.03.2024 года №234</w:t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дефицита бюджета Залиманского сельского поселения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ConsPlusTitle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умма (тыс. рублей)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54"/>
        <w:gridCol w:w="2562"/>
        <w:gridCol w:w="1174"/>
        <w:gridCol w:w="1092"/>
        <w:gridCol w:w="1118"/>
      </w:tblGrid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2024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бюдже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по  учету средств бюдж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010500000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6" w:hanging="0"/>
              <w:jc w:val="center"/>
              <w:rPr>
                <w:lang w:val="en-US"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 остатков средств бюдж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050000000000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56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-885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-8977,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050201100000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56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885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8977,3</w:t>
            </w:r>
          </w:p>
        </w:tc>
      </w:tr>
      <w:tr>
        <w:trPr>
          <w:trHeight w:val="5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 бюдж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050000000000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7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885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8977,3</w:t>
            </w:r>
          </w:p>
        </w:tc>
      </w:tr>
      <w:tr>
        <w:trPr>
          <w:trHeight w:val="7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050201100000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7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7,3</w:t>
            </w:r>
          </w:p>
        </w:tc>
      </w:tr>
    </w:tbl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/>
      </w:pPr>
      <w:r>
        <w:rPr>
          <w:szCs w:val="28"/>
        </w:rPr>
        <w:t>Приложение  2</w:t>
        <w:br/>
      </w:r>
      <w:r>
        <w:rPr/>
        <w:t>к  решению Совета народных депутатов</w:t>
        <w:br/>
        <w:t>Залиманского сельского поселения</w:t>
        <w:br/>
        <w:t>от 25.03. 2024 года №234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Поступление доходов бюджета Залиманского сельского поселения  по кодам видов доходов, подвидов доходов на 2024 год и на плановый период 2025 и 2026год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431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67"/>
        <w:gridCol w:w="4270"/>
        <w:gridCol w:w="995"/>
        <w:gridCol w:w="1164"/>
        <w:gridCol w:w="1135"/>
      </w:tblGrid>
      <w:tr>
        <w:trPr>
          <w:trHeight w:val="5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год</w:t>
            </w:r>
          </w:p>
        </w:tc>
      </w:tr>
      <w:tr>
        <w:trPr>
          <w:trHeight w:val="1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850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6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7,3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0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3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1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10200001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10201001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5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50300001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100000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0000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3003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4000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8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80400001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80402001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200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02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,3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202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02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,3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20210000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4,6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20215001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202150011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16001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2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160011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2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40000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9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40014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322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400141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322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49999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499991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20230000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20235</w:t>
            </w:r>
            <w:r>
              <w:rPr/>
              <w:t>118</w:t>
            </w:r>
            <w:r>
              <w:rPr>
                <w:lang w:val="en-US"/>
              </w:rPr>
              <w:t>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20235</w:t>
            </w:r>
            <w:r>
              <w:rPr/>
              <w:t>1181</w:t>
            </w:r>
            <w:r>
              <w:rPr>
                <w:lang w:val="en-US"/>
              </w:rPr>
              <w:t>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3</w:t>
      </w:r>
    </w:p>
    <w:p>
      <w:pPr>
        <w:pStyle w:val="TextBodyIndent"/>
        <w:ind w:left="283" w:firstLine="4253"/>
        <w:jc w:val="right"/>
        <w:rPr/>
      </w:pPr>
      <w:r>
        <w:rPr/>
        <w:t xml:space="preserve"> </w:t>
      </w:r>
      <w:r>
        <w:rPr/>
        <w:t>к решению Совета народных депутатов</w:t>
        <w:br/>
        <w:t>Залиманского сельского поселения</w:t>
        <w:br/>
        <w:t>от 25.03. 2024 года №234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Залиманского сельского поселения</w:t>
      </w:r>
      <w:r>
        <w:rPr/>
        <w:t xml:space="preserve"> </w:t>
      </w:r>
      <w:r>
        <w:rPr>
          <w:b/>
          <w:bCs/>
        </w:rPr>
        <w:t xml:space="preserve">на 2024год и плановый период 2025 и 2026 годов </w:t>
      </w:r>
    </w:p>
    <w:p>
      <w:pPr>
        <w:pStyle w:val="Normal"/>
        <w:tabs>
          <w:tab w:val="clear" w:pos="708"/>
          <w:tab w:val="left" w:pos="2760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Сумма (тыс. рублей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0"/>
        <w:gridCol w:w="548"/>
        <w:gridCol w:w="544"/>
        <w:gridCol w:w="408"/>
        <w:gridCol w:w="1518"/>
        <w:gridCol w:w="542"/>
        <w:gridCol w:w="916"/>
        <w:gridCol w:w="1088"/>
        <w:gridCol w:w="949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8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Залима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7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8,4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4,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деятельности  главы Залиманского сельского поселения»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Залим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3,9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9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9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местного самоуправ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9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2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нспорта органам местного самоуправления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79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71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Залиманского 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790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790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2914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6"/>
              <w:spacing w:lineRule="atLeast" w:line="282" w:before="280" w:after="0"/>
              <w:ind w:left="63" w:right="63" w:hanging="0"/>
              <w:jc w:val="center"/>
              <w:rPr>
                <w:b/>
                <w:b/>
              </w:rPr>
            </w:pPr>
            <w:r>
              <w:rPr>
                <w:b/>
                <w:color w:val="22272F"/>
                <w:sz w:val="20"/>
                <w:szCs w:val="20"/>
              </w:rPr>
              <w:b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Развитие жилищно-коммунального хозяйств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6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6928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6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ходы на обеспечение градостроительной деятельност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90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азвитие сети автомобильных дорог местного знач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6S88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,8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926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8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администрации Залиманского сельского поселения по решению вопросов местного знач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8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8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iCs/>
              </w:rPr>
            </w:pPr>
            <w:r>
              <w:rPr/>
              <w:t>391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0</w:t>
            </w:r>
          </w:p>
        </w:tc>
      </w:tr>
      <w:tr>
        <w:trPr>
          <w:trHeight w:val="139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2926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>Организация дорожной деятельно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04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9103926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926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8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6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7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,6</w:t>
            </w:r>
          </w:p>
        </w:tc>
      </w:tr>
      <w:tr>
        <w:trPr>
          <w:trHeight w:val="21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,6</w:t>
            </w:r>
          </w:p>
        </w:tc>
      </w:tr>
      <w:tr>
        <w:trPr>
          <w:trHeight w:val="16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5,6</w:t>
            </w:r>
          </w:p>
        </w:tc>
      </w:tr>
      <w:tr>
        <w:trPr>
          <w:trHeight w:val="48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чие мероприятия по реализации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5,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5,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6,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3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12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5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платы к пенсиям муниципальных служащих Залиманского сельского поселения (Социальное обеспечение и иные выплаты населению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5904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4</w:t>
      </w:r>
    </w:p>
    <w:p>
      <w:pPr>
        <w:pStyle w:val="TextBodyIndent"/>
        <w:ind w:left="283" w:firstLine="4253"/>
        <w:jc w:val="right"/>
        <w:rPr/>
      </w:pPr>
      <w:r>
        <w:rPr/>
        <w:t>к решению Совета народных депутатов</w:t>
        <w:br/>
        <w:t>Залиманского сельского поселения</w:t>
        <w:br/>
        <w:t>от 25.03. 2024 года №2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b/>
          <w:bCs/>
        </w:rPr>
        <w:t>Залиманского</w:t>
      </w:r>
      <w:r>
        <w:rPr>
          <w:b/>
        </w:rPr>
        <w:t xml:space="preserve"> сельского поселения), группам видов расходов классификации расходов бюджета </w:t>
      </w:r>
      <w:r>
        <w:rPr>
          <w:b/>
          <w:bCs/>
        </w:rPr>
        <w:t>Залиман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0"/>
        <w:gridCol w:w="541"/>
        <w:gridCol w:w="406"/>
        <w:gridCol w:w="1505"/>
        <w:gridCol w:w="539"/>
        <w:gridCol w:w="906"/>
        <w:gridCol w:w="1079"/>
        <w:gridCol w:w="935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8,4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Залиман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7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8,4</w:t>
            </w:r>
          </w:p>
        </w:tc>
      </w:tr>
      <w:tr>
        <w:trPr>
          <w:trHeight w:val="39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4,3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4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4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,4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деятельности  главы Залиманского сельского поселения»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,4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Залим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,4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3,9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9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9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местного самоуправ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9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,4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нспорта органам местного самоуправления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79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Залиманского  сельского по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790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5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2914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,7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,7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6"/>
              <w:spacing w:lineRule="atLeast" w:line="282" w:before="280" w:after="0"/>
              <w:ind w:left="63" w:right="63" w:hanging="0"/>
              <w:jc w:val="center"/>
              <w:rPr>
                <w:b/>
                <w:b/>
              </w:rPr>
            </w:pPr>
            <w:r>
              <w:rPr>
                <w:b/>
                <w:color w:val="22272F"/>
                <w:sz w:val="20"/>
                <w:szCs w:val="20"/>
              </w:rPr>
              <w:b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Развитие жилищно-коммунального хозяйств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692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21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2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азвитие сети автомобильных дорог местного знач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2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6S8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2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ходы на обеспечение градостроительной деятельност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90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,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>
          <w:trHeight w:val="171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926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администрации Залиманского сельского поселения по решению вопросов местного знач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iCs/>
              </w:rPr>
            </w:pPr>
            <w:r>
              <w:rPr/>
              <w:t>39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0</w:t>
            </w:r>
          </w:p>
        </w:tc>
      </w:tr>
      <w:tr>
        <w:trPr>
          <w:trHeight w:val="129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2926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102</w:t>
            </w:r>
            <w:r>
              <w:rPr>
                <w:lang w:val="en-US"/>
              </w:rPr>
              <w:t>S8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>Организация дорожной деятельно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104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9103926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92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6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,6</w:t>
            </w:r>
          </w:p>
        </w:tc>
      </w:tr>
      <w:tr>
        <w:trPr>
          <w:trHeight w:val="2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,6</w:t>
            </w:r>
          </w:p>
        </w:tc>
      </w:tr>
      <w:tr>
        <w:trPr>
          <w:trHeight w:val="16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5,6</w:t>
            </w:r>
          </w:p>
        </w:tc>
      </w:tr>
      <w:tr>
        <w:trPr>
          <w:trHeight w:val="48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чие мероприятия по реализации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5,6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5,6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6,6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12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платы к пенсиям муниципальных служащих Залиманского сельского поселения (Социальное обеспечение и иные выплаты населению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5904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TextBodyIndent"/>
        <w:ind w:left="283" w:firstLine="4253"/>
        <w:jc w:val="right"/>
        <w:rPr/>
      </w:pPr>
      <w:r>
        <w:rPr/>
        <w:t>к решению Совета народных депутатов</w:t>
        <w:br/>
        <w:t>Залиманского сельского поселения</w:t>
        <w:br/>
        <w:t>от 25.03. 2024 года №23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муниципальным  программам </w:t>
      </w:r>
      <w:r>
        <w:rPr>
          <w:b/>
          <w:bCs/>
        </w:rPr>
        <w:t>Залиманского</w:t>
      </w:r>
      <w:r>
        <w:rPr>
          <w:b/>
          <w:bCs/>
          <w:color w:val="000000"/>
        </w:rPr>
        <w:t xml:space="preserve"> сельского поселения), группам видов расходов, разделам, подразделам классификации расходов бюджета </w:t>
      </w:r>
      <w:r>
        <w:rPr>
          <w:b/>
          <w:bCs/>
        </w:rPr>
        <w:t>Залиманского</w:t>
      </w:r>
      <w:r>
        <w:rPr>
          <w:b/>
          <w:bCs/>
          <w:color w:val="000000"/>
        </w:rPr>
        <w:t xml:space="preserve"> сельского поселения на 2024 год и на плановый период 2025 и 2026 годов</w:t>
      </w:r>
    </w:p>
    <w:p>
      <w:pPr>
        <w:pStyle w:val="Normal"/>
        <w:jc w:val="right"/>
        <w:rPr/>
      </w:pPr>
      <w:r>
        <w:rPr>
          <w:bCs/>
        </w:rPr>
        <w:t xml:space="preserve">Сумма </w:t>
      </w:r>
      <w:r>
        <w:rPr/>
        <w:t>(тыс. рублей)</w:t>
      </w:r>
    </w:p>
    <w:tbl>
      <w:tblPr>
        <w:tblW w:w="104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1"/>
        <w:gridCol w:w="1550"/>
        <w:gridCol w:w="697"/>
        <w:gridCol w:w="616"/>
        <w:gridCol w:w="659"/>
        <w:gridCol w:w="1008"/>
        <w:gridCol w:w="1008"/>
        <w:gridCol w:w="1008"/>
      </w:tblGrid>
      <w:tr>
        <w:trPr>
          <w:trHeight w:val="6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8,4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7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8,4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9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,8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новное мероприятие «Организация надежности функционирования системы коммунального хозяйства и приобретение специализированной техник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9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192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4,0</w:t>
            </w:r>
          </w:p>
        </w:tc>
      </w:tr>
      <w:tr>
        <w:trPr>
          <w:trHeight w:val="15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2926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«Организация дорожной деятельност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0392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492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8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сходы по организации  озеленения территории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910592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92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8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новное мероприятие  «Обеспечение занятости населе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Расходы на обеспечение занятости населения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692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9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2,6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деятельности местной администрации,  главы поселе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4,3</w:t>
            </w:r>
          </w:p>
        </w:tc>
      </w:tr>
      <w:tr>
        <w:trPr>
          <w:trHeight w:val="22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19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4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нспорта органам местного самоуправления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179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 и социальные пособия и компенсации персоналу в денежной форме муниципальных служащи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19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 и социальные пособия и компенсации персоналу в денежной форме немуниципальных служащи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19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,4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сновное мероприятие  «</w:t>
            </w:r>
            <w:r>
              <w:rPr>
                <w:b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b/>
                <w:iCs/>
                <w:sz w:val="18"/>
                <w:szCs w:val="18"/>
              </w:rPr>
              <w:t>и обеспечение пожарной безопасности в границах поселения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мероприятий в области гражданской обороны на территории поселен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291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8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2914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291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5,6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204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6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204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3,0</w:t>
            </w:r>
          </w:p>
        </w:tc>
      </w:tr>
      <w:tr>
        <w:trPr>
          <w:trHeight w:val="13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поселения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Развитие сети автомобильных дорог местного значе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6S8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2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79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207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20790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воинского учет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1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16:00Z</dcterms:created>
  <dc:creator>User</dc:creator>
  <dc:description/>
  <cp:keywords/>
  <dc:language>en-US</dc:language>
  <cp:lastModifiedBy>Пользователь</cp:lastModifiedBy>
  <cp:lastPrinted>2024-03-26T15:42:00Z</cp:lastPrinted>
  <dcterms:modified xsi:type="dcterms:W3CDTF">2024-03-26T12:42:00Z</dcterms:modified>
  <cp:revision>164</cp:revision>
  <dc:subject/>
  <dc:title>СОВЕТ  НАРОДНЫХ  ДЕПУТАТОВ</dc:title>
</cp:coreProperties>
</file>