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FF0000"/>
          <w:sz w:val="27"/>
          <w:szCs w:val="27"/>
        </w:rPr>
      </w:pPr>
      <w:r>
        <w:rPr>
          <w:rFonts w:eastAsia="Calibri"/>
          <w:b/>
          <w:color w:val="FF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74015</wp:posOffset>
            </wp:positionV>
            <wp:extent cx="60960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1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» октября  2024 г.  № 6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Залиман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лиман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9 месяцев 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Залима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Залиманского сельского поселения за 9 месяцев 2024 года по доходам в сумме 6 263,8 тыс. рублей и по расходам в сумме 9 079,0 тыс. рублей, с превышением доходов над расходами (профицит бюджета Залиманского сельского поселения) в сумме  2 815,2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Залиманского сельского поселения                                              С.А. Луне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Залиманского сельского поселения</w:t>
        <w:br/>
        <w:t>от 11.10.2024 года № 68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Залима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122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2"/>
        <w:gridCol w:w="1277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8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3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7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0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0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2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9,0</w:t>
            </w:r>
          </w:p>
        </w:tc>
      </w:tr>
      <w:tr>
        <w:trPr>
          <w:trHeight w:val="3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3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39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2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щеэкономические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8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8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,6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2:00Z</dcterms:created>
  <dc:creator>User</dc:creator>
  <dc:description/>
  <cp:keywords/>
  <dc:language>en-US</dc:language>
  <cp:lastModifiedBy>Пользователь</cp:lastModifiedBy>
  <cp:lastPrinted>2024-10-14T08:07:00Z</cp:lastPrinted>
  <dcterms:modified xsi:type="dcterms:W3CDTF">2024-10-14T05:08:00Z</dcterms:modified>
  <cp:revision>11</cp:revision>
  <dc:subject/>
  <dc:title>СОВЕТ  НАРОДНЫХ  ДЕПУТАТОВ</dc:title>
</cp:coreProperties>
</file>