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ЛИМАНСКОГО 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апреля  2016г.  № 4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. Залиман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замещающим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в Залиманско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Богучар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, о возникновен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й заинтересованности  при исполнен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решения от 07.02.2019 №231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ставом Залиманского сельского поселения  Богучарского муниципального района Воронежской области (далее - Залиманское сельское поселение) Совет народных депутатов  Залим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в Залиманском сельском поселении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Вестнике органов местного самоуправления Залим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народных депутатов Залиманского сельского поселения по промышленности, транспорту, связи, ЖКХ, топливно-энергетическому комплексу, по местному самоуправлению, правотворческой деятельности, депутатской этике  (В.И.Ильченко) и главу Залиманского сельского поселения   С.А.Луне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лиманского сельского поселения                                         С.А.Луне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лиманского сельского поселения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6  № 4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 Залиманском сельском поселении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Залиман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им станет об этом извес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подается в Комиссию по соблюдению требований к должностному поведению и урегулированию конфликта интересов Залиманского сельского поселения (далее – Комиссия), при наличии Соглашения о передаче осуществления части полномочий администрацией Залиманского сельского поселения администрации Богучарского муниципального района по вопросам соблюдения законодательства по противодействию коррупции лицами, замещающими муниципальные должности в  Залиманском сельском поселении -  в комиссию по соблюдению требований к служебному поведению муниципальных служащих и урегулированию конфликта интересов Богучарского муниципального района,  по форме согласно приложению  к настоящему Положению и подлежит регистрации в журнале регистрации уведомлений лиц, замещающих муниципальные должности в Богучарском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bookmarkStart w:id="1" w:name="P42"/>
      <w:bookmarkStart w:id="2" w:name="P41"/>
      <w:bookmarkStart w:id="3" w:name="P39"/>
      <w:bookmarkEnd w:id="1"/>
      <w:bookmarkEnd w:id="2"/>
      <w:bookmarkEnd w:id="3"/>
      <w:r>
        <w:rPr>
          <w:rFonts w:cs="Times New Roman" w:ascii="Times New Roman" w:hAnsi="Times New Roman"/>
          <w:i/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Залимнского сельского поселения от 18.04.2018 № 183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ю Комиссии по соблюдению требований к должностному поведению и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има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учарского муниципального района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 наличии Соглаш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учар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ежской области)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ости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  обязанности,  на  исполнение  которых  влияет  или  может повлиять личная заинтересованность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ов: 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.___.20___г.       ________________                   _______________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ющего                                         подписи)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тверждаю: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Глава Залима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гучар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Воронежской области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      С.А.Лунев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2»   апреля  2016 г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ародования решения Совета народных депутатов Залиманского сельского поселения Богучарского муниципального района Воронежской области от 22.04.2016   № 44 «О порядке сообщения лицами, замещающими муниципальные должности в Залиманском сельском поселении Богучарского муниципального района Воронежской области,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, нижеподписавшиеся, комиссия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Ляповцев Сергей Анатольевич – заместитель председателя Совета народных депутатов Залиманского 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Котенко Юлия Валентиновна – ведущий специалист администрации Залиманск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Турчанинова Татьяна Дмитриевна – депутат Совета народных депутатов Залиманск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Дубовикова Валентина Борисовна – депутат Совета народных депутатов Залиманского сельского поселения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ыроваткин Николай Митрофанович – депутат Совета народных депутатов Залима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«22»  апреля 2016 г. разместили  копию решения Совета народных депутатов Залиманского сельского поселения Богучарского муниципального района Воронежской области от 22.04.2016   № 4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рядке сообщения лицами, замещающими муниципальные должности в Залиманском сельском поселении Богучарского муниципального района Воронежской области, о возникновении личной заинтересованности  при исполнении должностных обязанностей, которая приводит или может привести к конфликту интересов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ом стенде в здании администрации Залиманского сельского поселения, по адресу: село Залиман, улица Малаховского, дом № 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 информационном стенде в Залиманском  Доме  культуры  по адресу: село Залиман, улица Малаховского, дом 51 «Б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 доске объявлений у здания магазина «Продукты» по адресу: село Залиман, улица Малаховского, дом № 54 «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 доске информации в Галиевском Доме культуры, по адресу: хутор Галиевка, улица Школьная д. № 4 «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на доске информации в Грушевском клубе, по адресу: село Грушовое, улица Центральная, дом № 3 «А»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яповцев С.А.   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тенко Ю.В.    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урчанинова Т.Д.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убовикова В.Б.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ыроваткин Н.М.     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ИСТ ОЗНАКОМ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ов администрации Залиманского сельского поселения Богучарского муниципального района Воронежской области   с решением Совета народных депутатов Залиманского сельского поселения Богучарского муниципального района Воронежской области от 22.04.2016   № 44 «О порядке сообщения лицами, замещающими муниципальные должности в Залиманском сельском поселении Богучарского муниципального района Воронежской области,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82"/>
        <w:gridCol w:w="4428"/>
        <w:gridCol w:w="1985"/>
        <w:gridCol w:w="12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знакомлении                    (дата ознаком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е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иманског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Людмила Николаев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Залим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лена Михайлов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Залиманского сельского поселения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емельным вопросам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чева Светлана Николаев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Залиманского сельского поселения</w:t>
            </w:r>
          </w:p>
          <w:p>
            <w:pPr>
              <w:pStyle w:val="Normal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Татьяна Викторов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Залим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Комментарий пользователя Знак"/>
    <w:qFormat/>
    <w:rPr>
      <w:rFonts w:ascii="Arial" w:hAnsi="Arial" w:cs="Arial"/>
      <w:i/>
      <w:i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Поьзователь</cp:lastModifiedBy>
  <cp:lastPrinted>2024-08-29T09:07:00Z</cp:lastPrinted>
  <dcterms:modified xsi:type="dcterms:W3CDTF">2025-01-28T08:45:00Z</dcterms:modified>
  <cp:revision>66</cp:revision>
  <dc:subject/>
  <dc:title/>
</cp:coreProperties>
</file>