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197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ЛИМА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0» августа  2024 г.  №  29-р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. Залиман 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«телефоне доверия»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ам профилактики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я коррупции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Залима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алиманского сельского поселения Богучарского  муниципального района Воронеж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«телефоне доверия» по вопросам профилактики и противодействия коррупции в администрации Залиманского сельского поселения Богучарского муниципального района Воронежской области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Залиманского сельского поселения                                             Лунев С.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аспоряжению администрации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Залиманск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8.2024  №  29-р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«телефоне доверия» по вопросам профилактики и противодействия коррупции в администрации Залиманского сельского поселения Богучарского 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работы «телефона доверия» по вопросам профилактики и противодействия коррупции (далее по тексту - «телефон доверия»), организации работы с обращениями граждан и организаций, полученными по «телефону доверия», о фактах проявления коррупции в администрации Залиманского сельского поселения Богучарского муниципального района Воронежской  области (далее по тексту - местная администрац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Телефон доверия» - это канал связи с гражданами и организациями (далее по тексту - абонент), созданный в целях оперативного реагирования на возможные коррупционные проявления в деятельности работников местной администрации, а также для обеспечения защиты прав и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та «телефона доверия»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влечения гражданского общества в реализацию антикоррупционной поли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я нетерпимости по отношению к коррупционным проявле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принятию и укреплению мер, направленных на более эффективное и действенное предупреждение коррупционных и иных правонарушений в местной админист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выявления проявлений коррупции со стороны работников местной администрации, и применения мер ответственности к виновным лицам за коррупционные и иные правонарушения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случаев проявления коррупции, способных нанести ущерб репутации работников или авторитету местной администрации при осуществлении свое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 «телефона довер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работы «телефона доверия» местной администрации выделена линия телефонной связи с номером: 8 (47366) 2-21-02. «Телефон доверия» местной администрации устанавливается в служебном помещении отдела по организационно – кадровой работе и  информационной безопасности местной администрации (далее по тексту - отдел). Режим функционирования «телефона доверия» - в рабочее время с 8 часов 00 минут до 12 часов 00 минут, с 13 часов 00 минут до 17 часов 0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ет обращений абонентов о фактах проявления коррупции, совершенных работниками местной администрации, поступающих по «телефону доверия», осуществляется ведущим специалистом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ращения о фактах проявления коррупции, совершенных работниками местной администрации, в течение одного рабочего дня с момента поступления сообщения заносятся в Журнал регистрации обращений граждан и организаций по «телефону доверия» по вопросам противодействия коррупции в местной администрации по форме, установленной приложением № 1 к настоящему Положению, оформляются по форме, установленной приложением № 2 к настоящему Положению, и передаются главе Залиманского сельского поселения (далее по тексту - глава поселения) для организации его дальнейшего рассмотрения. Указанные обращения рассматриваются в порядке, предусмотренном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наличии в обращениях абонентов информации, относящейся к компетенции правоохранительных и иных государственных (муниципальных) органов, информация направляется в соответствующие органы в бумажном виде с сопроводительным письм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оступлении по «телефону доверия» анонимных сообщений, а также сообщений, не содержащих адреса (почтового или электронного), по которому должен быть направлен ответ, ответы на обращения не даются. Информация, содержащаяся в таких обращениях, рассматривается и учитывается при необходимости в работе местной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формация о номере выделенной линии для работы «телефона доверия» по вопросам противодействия коррупции размещается на официальном сайте местной администрации, а также на информационных стендах, расположенных в местной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ведения об общем количестве сообщений, поступивших по «телефону доверия», их содержании ежегодно представляются главе Залиманского сельского поселения до 20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 Ведущий специалист администрации несет персональную ответственность за соблюдение конфиденциальности полученных по «телефону доверия» свед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«телефоне доверия» п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профилактики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</w:t>
      </w:r>
    </w:p>
    <w:p>
      <w:pPr>
        <w:pStyle w:val="Normal"/>
        <w:autoSpaceDE w:val="false"/>
        <w:spacing w:lineRule="auto" w:line="24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 Залиманского </w:t>
      </w:r>
    </w:p>
    <w:p>
      <w:pPr>
        <w:pStyle w:val="Normal"/>
        <w:autoSpaceDE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 и организаций по «телефону доверия» по вопросам противодействия коррупции в администраци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/>
      </w:pPr>
      <w:r>
        <w:rPr/>
        <w:t>Залиманского сельского поселения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560"/>
        <w:gridCol w:w="1417"/>
        <w:gridCol w:w="1701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число, месяц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час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бон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 абон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отрудника, зарегистрировавшего обращение,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ассмотрения, ку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сх №, да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«телефоне доверия» по вопроса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и противодейств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и в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манского сельского 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на "телефон доверия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естной админист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: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ться дата, время поступления сообщения на рабочую станцию (число, месяц, год, час., мин.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отчество: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Ф.И.О. абонен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бо делятся запись о том, что абонент Ф.И.О. не сообщи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адрес, который сообщил абонен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индекс, республика, область, район, населенный пункт, название улицы, дом, корпус, кварти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либо делается запись о том, что абонент адрес не сообщи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телефона, с которого звонил и /или который сообщил абонен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бо делается запись о том, что телефон не определился и/или абонент номер телефона не сообщи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щения: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ринял: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 и инициалы, подпись лица, принявшего сообщение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а Залиманского сельского поселения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учарского муниципального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Воронежской области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      С.А.Лунев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0» августа 2024 г.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народования рсапоряжения администрации Залиманского сельского поселения Богучарского муниципального района Воронежской области от  20.08.2024  № 29-р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«телефоне доверия» по вопросам профилактики и противодействия коррупции в администрации Залиманского сельского поселен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комиссия в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Залиман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Романенко Л.Н. – ведущий специалист администрации Залиманского сельского посел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ешикова Татьяна Викторовна – депутат Совета народных депутатов Залиманского сельского посел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Малычев Андрей Владимирович – депутат Совета народных депутатов Залиманского сельского поселения,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ыроваткин Николай Митрофанович – депутат Совета народных депутатов Залиманского сельского поселения составили настоящий акт о том, что «20» августа 2024 г. разместили  копию  распоряжения  администрации Залиманского сельского поселения Богучарского муниципального района Воронежской области от 20.08.2024   № 29-р «Об утверждении Положения о «телефоне доверия» по вопросам профилактики и противодействия коррупции в администрации Залиманского сельского поселения»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стенде в здании администрации Залиманского сельского поселения, по адресу: село Залиман, улица Малаховского, дом № 1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тенде в Залиманском  Доме  культуры  по адресу: село Залиман, улица Малаховского, дом 51 «Б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ске  информации  в Галиёвском Доме культуры, по адресу: хутор Галиёвка, улица 1 Мая, д. № 11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доске информации возле Грушовского клуба, по адресу: село Грушовое, улица Центральная, дом № 3 «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маненко Л.Н.        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шикова Т.В.         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лычев А.В.           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ыроваткин Н.М.     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6:00Z</dcterms:created>
  <dc:creator>user</dc:creator>
  <dc:description/>
  <cp:keywords/>
  <dc:language>en-US</dc:language>
  <cp:lastModifiedBy>Пользователь</cp:lastModifiedBy>
  <cp:lastPrinted>2024-08-22T10:07:00Z</cp:lastPrinted>
  <dcterms:modified xsi:type="dcterms:W3CDTF">2024-08-22T07:35:00Z</dcterms:modified>
  <cp:revision>27</cp:revision>
  <dc:subject/>
  <dc:title/>
</cp:coreProperties>
</file>