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197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ЛИМА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5» августа  2024 г.  №  25-р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. Залиман 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едом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ими администрации  Залиман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, замещающими должност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ение, которых связано с коррупционным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ами и  исполнением коррупционно-опас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й, о выполнении иной оплачиваемо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 Федерального закона от 02.03.2007 № 25 - ФЗ «О муниципальной службе в Российской Федерации», Федерального закона от 25.12.2008 № 273 - ФЗ «О противодействии коррупции», в соответствии с распоряжением администрации Залиманского сельского поселения от 18.07.2017 № 14-р «Об утверждении перечня должностей в администрации Залиманского сельского поселения Богучарского муниципального района Воронежской области, замещение которых связано с коррупционными рисками и исполнением коррупционно-опасных  функций» о выполнении иной оплачиваемой работы, с целью предотвращения конфликта интересов на служб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уведомления служащими администрации  Залиманского сельского поселения, замещающими должности, замещение которых связано с коррупционными  рисками и  исполнением коррупционно-опасных функций о выполнении иной оплачиваемой работы  согласно приложению.</w:t>
      </w:r>
    </w:p>
    <w:p>
      <w:pPr>
        <w:pStyle w:val="Style16"/>
        <w:tabs>
          <w:tab w:val="clear" w:pos="708"/>
          <w:tab w:val="right" w:pos="10064" w:leader="none"/>
        </w:tabs>
        <w:suppressAutoHyphens w:val="true"/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Залиманского сельского поселения                                             Лунев С.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аспоряжению администрации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Залиманского сельского поселе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08.2024  №  25-р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я служащими администрации  Залиманского сельского поселения, замещающими должности,  замещение которых связано с коррупционными рисками и  исполнением коррупционно-опасных функций, о выполнении иной оплачиваемой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, с целью предотвращения конфликта интересов на муниципальной службе и устанавливает процедуру уведомления главы администрации Залиманского сельского поселения (далее - работодателя) о выполнении служащими администрации  Залиманского сельского поселения, замещающими должности, замещение которых связано с коррупционными рисками и  исполнением коррупционно-опасных функций (далее –служащий) о выполнении иной оплачиваемой работы.</w:t>
      </w:r>
    </w:p>
    <w:p>
      <w:pPr>
        <w:pStyle w:val="Normal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конфликтом интересов понимается ситуация, при которой личная заинтересованность (прямая или косвенная)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лужащий, планирующий выполнять иную оплачиваемую работу, направляет работодателю уведомление в письменной форме (приложение 1). </w:t>
      </w:r>
    </w:p>
    <w:p>
      <w:pPr>
        <w:pStyle w:val="Normal"/>
        <w:ind w:right="-18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уведомления осуществляется кадровой службой администрации Залиманского сельского поселения в день их поступления в журнале регистрации уведомлений о намерении выполнять иную оплачиваемую работу (приложение 2).</w:t>
      </w:r>
    </w:p>
    <w:p>
      <w:pPr>
        <w:pStyle w:val="Normal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варительное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Normal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ь служащего и работодатель в бланке уведомления подтверждают, что выполнение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службы в течение установленной продолжительности служебного времени в рабочую неделю.</w:t>
      </w:r>
    </w:p>
    <w:p>
      <w:pPr>
        <w:pStyle w:val="Normal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руководитель служащего или работодатель возражает против выполнения служащим иной оплачиваемой работы, в бланке уведомления он обосновывает свое мнение о том, что иная оплачиваемая работа служащего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варительное уведомление служащего о выполнении иной оплачиваемой работы в течение трех рабочих дней направляется в комиссию по соблюдению требований к служебному поведению служащих администрации Залиманского сельского поселения и урегулированию конфликта интересов (в кадровую службу администрации).</w:t>
      </w:r>
    </w:p>
    <w:p>
      <w:pPr>
        <w:pStyle w:val="Normal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тогам рассмотрения уведомления комиссия принимает одно из двух решений:</w:t>
      </w:r>
    </w:p>
    <w:p>
      <w:pPr>
        <w:pStyle w:val="Normal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лено, что в рассматриваемом случае не содержится признаков личной заинтересованности служащего, которая может привести к конфликту интересов;</w:t>
      </w:r>
    </w:p>
    <w:p>
      <w:pPr>
        <w:pStyle w:val="Normal"/>
        <w:ind w:right="-18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лен факт наличия личной заинтересованности служащего, которая приводит или может привести к конфликту интересов.</w:t>
      </w:r>
    </w:p>
    <w:p>
      <w:pPr>
        <w:pStyle w:val="Normal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изменения графика выполнения иной оплачиваемой работы, а также иных обстоятельств, связанных с выполнением такой работы, служащий уведомляет работодателя в соответствии с настоящим Порядком.</w:t>
      </w:r>
    </w:p>
    <w:p>
      <w:pPr>
        <w:pStyle w:val="Normal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служащим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Залиманского сель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замещающего должность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щение, которой связано с коррупционным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ами и  исполнением коррупционно-опас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, о выполнении иной оплачиваемой работы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 Залиманского  сельского поселения Богучарского муниципального района Воронеж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(фамилия и инициалы работодателя)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(</w:t>
      </w:r>
      <w:r>
        <w:rPr>
          <w:rFonts w:cs="Times New Roman" w:ascii="Times New Roman" w:hAnsi="Times New Roman"/>
          <w:color w:val="595959"/>
          <w:sz w:val="28"/>
          <w:szCs w:val="28"/>
        </w:rPr>
        <w:t>наименование должности службы, ФИО)</w:t>
      </w:r>
    </w:p>
    <w:p>
      <w:pPr>
        <w:pStyle w:val="Normal"/>
        <w:jc w:val="center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, замещающего должность, замещение которой связано с коррупционными  рисками и  исполнением коррупционно-опас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й о выполнении  иной оплачиваем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й должность,  замещение которой связано с коррупционны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ами и  исполнением коррупционно-опасных  функций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, отдел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 (а) с "__" ___________ 20__ г. по  "__"   _______________   20__ 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(занимаюсь) иной оплачиваемой деятельн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работу 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трудовому договору, гражданско-трудовому договор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 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кретная работа или трудовая функц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4.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2.03.2007г. № 25-ФЗ «О муниципальной службе в 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                        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руководителя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         ________________            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работодателя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         ________________            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лиманского сельского поселения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его должность, замещ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связано с коррупционным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ами и  исполнением коррупционно-опасных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й о выполнении иной оплачиваемой работы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Журнал</w:t>
        <w:br/>
        <w:t xml:space="preserve">регистрации уведомлений о намерении выполнять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иную оплачиваемую работу (о выполнении иной оплачиваемой работы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в администрации Залима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tbl>
      <w:tblPr>
        <w:tblW w:w="11072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1486"/>
        <w:gridCol w:w="1087"/>
        <w:gridCol w:w="1352"/>
        <w:gridCol w:w="1183"/>
        <w:gridCol w:w="1321"/>
        <w:gridCol w:w="1021"/>
        <w:gridCol w:w="1205"/>
        <w:gridCol w:w="1087"/>
        <w:gridCol w:w="104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 составления уведом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.И.О., должность служащего, представившего уведом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ткое содержание уведомления (характер деятельност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ыполнения рабо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личие отметки об ознакомлении с уведомлением Руководител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.И.О., подпись служащего, принявшего уведомление и дата регистрации уведом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FBB1332324664B6A07FBFE564E33F79017FA5FEE9937FC6D9821CF1725418FB4675691092C5CE2OE2EJ" TargetMode="External"/><Relationship Id="rId4" Type="http://schemas.openxmlformats.org/officeDocument/2006/relationships/hyperlink" Target="consultantplus://offline/ref=A1FBB1332324664B6A07FBFE564E33F79017FA5FEE9937FC6D9821CF1725418FB4675691092C5CE0OE2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6:00Z</dcterms:created>
  <dc:creator>user</dc:creator>
  <dc:description/>
  <cp:keywords/>
  <dc:language>en-US</dc:language>
  <cp:lastModifiedBy>Пользователь</cp:lastModifiedBy>
  <cp:lastPrinted>2024-08-15T15:39:00Z</cp:lastPrinted>
  <dcterms:modified xsi:type="dcterms:W3CDTF">2024-08-15T12:40:00Z</dcterms:modified>
  <cp:revision>23</cp:revision>
  <dc:subject/>
  <dc:title/>
</cp:coreProperties>
</file>