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363220</wp:posOffset>
            </wp:positionV>
            <wp:extent cx="568325" cy="767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от  « 01 »  ноября 2024  г. № 54-р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с. Залиман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должност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и ведущего специа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лима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23 № 131 – ФЗ «Об общих принципах организации местного самоуправления в Российской Федерации», Уставом Залиманского сельского поселения, решением Совета народных депутатов Залиманского  сельского поселения от «Об утверждении  структуры администрации  Залиманского сельского поселения»,  в целях повышения ответственности работников администрации Залиманского сельского поселения за решение вопросов местного значени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должностную инструкцию ведущего специалиста администрации Залиман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 ведущего специалиста администрации  Залиманского  сельского поселения  с настоящим распоряжением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риложение № 2 к распоряжению администрации Залиманского сельского поселения       от  « 06»  августа  2013  № 45-р «Об утверждении должностных инструкций работников администрации Залиманского сельского поселения».</w:t>
      </w:r>
    </w:p>
    <w:p>
      <w:pPr>
        <w:pStyle w:val="Style23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 Контроль за  исполнением настоящего распоряжения возложить на главу Залиманского сельского поселения Луне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лиманского сельского поселения                                      С.А. Лу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80" w:leader="none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 распоряжению администраци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лиманского  сельского поселения 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 01» ноября 2024 года  № 54-р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Залиманского сельского посел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1. Должность ведущего специалиста администрации Залиманского сельского поселения является должностью муниципальной службы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 ведущего специалиста администрации Залиманского сельского поселения относится к старшей группе должностей в соответствии с реестром должностей  муниципальной службы в Залиманском сельском поселении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</w:t>
      </w:r>
    </w:p>
    <w:p>
      <w:pPr>
        <w:pStyle w:val="ConsPlusNormal1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й безопасности и правоохранительная деятельность;</w:t>
      </w:r>
    </w:p>
    <w:p>
      <w:pPr>
        <w:pStyle w:val="ConsPlusNormal1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ргана местного самоуправления;</w:t>
      </w:r>
    </w:p>
    <w:p>
      <w:pPr>
        <w:pStyle w:val="ConsPlusNormal1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ыборов, референдум;</w:t>
      </w:r>
    </w:p>
    <w:p>
      <w:pPr>
        <w:pStyle w:val="ConsPlusNormal1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в сфере юстиции;</w:t>
      </w:r>
    </w:p>
    <w:p>
      <w:pPr>
        <w:pStyle w:val="ConsPlusNormal1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муниципальной службы;</w:t>
      </w:r>
    </w:p>
    <w:p>
      <w:pPr>
        <w:pStyle w:val="ConsPlusNormal1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сельского хозяйства;</w:t>
      </w:r>
    </w:p>
    <w:p>
      <w:pPr>
        <w:pStyle w:val="ConsPlusNormal1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 сфере культуры, кинематографии, туризма и архивного дела.</w:t>
      </w:r>
    </w:p>
    <w:p>
      <w:pPr>
        <w:pStyle w:val="ConsPlusNormal1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информационной безопасност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заимодействия со средствами массовой информации;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дровой работы и формирование приоритетных направлений кадрового состав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мероприятий, работа с обращениями граждан, организация приема граждан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едставительными органами местного самоуправления, политическими партиями и иными общественными организациям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избирательными комиссиями по вопросам подготовки и проведения выбор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охраны труд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итики в сфере поддержки  социально – ориентированных некоммерческих организаций, благотворительной деятельности и добровольчеств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содержание архивных фондов муниципальных образований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Цель исполнения должностных обязанностей муниципального служащего, замещающего должность ведущего специалиста администрации Залиманского сельского поселе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1.5.1. Реализация документационного обеспечения в администрации сельского поселения в соответствии с единой государственной системой документационного обеспечения управления (</w:t>
      </w:r>
      <w:r>
        <w:rPr>
          <w:rFonts w:eastAsia="Calibri"/>
          <w:sz w:val="27"/>
          <w:szCs w:val="27"/>
        </w:rPr>
        <w:t>ГИС ВО «АС ДОУ»</w:t>
      </w:r>
      <w:r>
        <w:rPr>
          <w:sz w:val="28"/>
          <w:szCs w:val="28"/>
        </w:rPr>
        <w:t>)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Совершенствование системы управления и организации деятельности администрации сельского поселения в части возложенных на администрацию сельского поселения задач и функций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Осуществление кадровой работы в администрации сельского поселения, организация прохождения муниципальной службы в администрации Залиманского сельского поселения с соблюдением действующего законодательства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е задачи, на реализацию которых ориентировано исполнение должностных обязанностей ведущего специалиста администрации Залиманского сельского поселе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1.6.1. Исполнение федерального и областного законодательства в сфере, возложенной на администрацию сельского посел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1.6.2. Ведение кадровой работы в администрации сельского поселения в соответствии с действующим трудовым законодательств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1.6.3. Обеспечение прохождения муниципальной службы в администрации сельского поселения в соответствии с действующим законодательством о муниципальной службе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4. Эффективное использование кадрового потенциала администрации сельского поселения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5. Осуществление обработки и защиты персональных данных муниципальных служащих администрации сельского поселения, работников, замещающих должности, не являющиеся должностями муниципальной службы в администрации сельского поселения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6. Обеспечение профилактики коррупционных и иных правонарушений в пределах предоставленных полномочий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 Ведущий специалист администрации Залиманского сельского поселения назначается на должность и освобождается от должности главой Залиманского сельского поселения на основании распоряжения администрации Залиман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 Ведущий специалист администрации Залиманского сельского поселения непосредственно подчинен главе  Залиманского сельского посе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1.9. Ведущий специалист администрации Залиманского сельского поселения в период временного отсутствия старшего инспектора исполняет его обязанности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ведущего специалиста его обязанности временно исполняет старший инспектор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 Для замещения должности ведущего специалиста администрации Залиманского сельского посе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2.1.1. Муниципальный служащий, замещающий должность ведущего специалиста, должен иметь образование не ниже среднего профессионального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2.1.2. 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2.1.3.  Ведущий специалист должен обладать следующими базовыми знаниями: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выми знаниями осн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б)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)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рта 2007 г. N 25-ФЗ "О муниципальной службе в Российской Федерации"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онодательства о противодействии корруп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д) Устава Залиманского сельского поселения и иных муниципальных правовых актов Залиманского сельского поселения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ние основ делопроизводства и документооборота, включая использование возможностей межведомственного документооборота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ние правил деловой этики, составления делового письма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нание правил и норм охраны труда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ние должностной инструкции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едущий специалист должен обладать следующими базовыми умениями: 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информационно-правовых системах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этику делового общения при взаимодействии с гражданами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мыслить системно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сфере, соответствующей направлению деятельности администрации сельского поселения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ловой корреспонденции, проектов муниципальных правовых актов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поручений непосредственного руководителя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правленческих решений, исполнительской дисциплины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планирования рабочего (служебного) времени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оргтехникой, на компьютере с программными продуктами, в том числе в сети «Интернет», в информационно-правовых система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2.2. Муниципальный служащий, замещающий должность ведущего специалиста должен соответствовать следующим функциональным квалификационным требованиям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2.1. Ведущий специалист должен иметь образование не ниже среднего профессионального  по специальности, направлению подготовки  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Пожарная безопасность»,  «Политология»,  «Управление персоналом»,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дагогическое образование», «Психолого-педагогическое образование», «Психология», «Культурология», «Истор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  <w:r>
        <w:rPr>
          <w:sz w:val="23"/>
          <w:szCs w:val="23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Ведущий специал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ые закон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1 июня 1993 г. № 5485-1 «О государственной тайне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1 мая 1996 г. № 61-ФЗ «Об обороне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6 февраля 1997 г. № 31-ФЗ «О мобилизационной подготовке и мобилизации в Российской Федера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 декабря 1991 г. № 2134-1 «Закон о средствах массовой информа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 июля 2006 г. № 149 «Об информации, информационных технологиях и защите информа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07.2006 г. № 152-ФЗ «О персональных данных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06.04.2011 г. №63-фз «Об электронной подписи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31.05.2002 г. № 62-ФЗ «О гражданстве Российской Федерации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т 25.07.2002 г. № 115-ФЗ «О правом положении иностранных граждан Российской Федерации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02.03.2007 г. №25-ФЗ «О муниципальной службе в Российской Федера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7.07.2010 г. № 210-ФЗ «Об организации предоставления государственных и муниципальных услуг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15.12.2001 г. №166-ФЗ «О государственном пенсионном обеспечении в Российской Федера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9.12.20006 г. №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02.05.2006 г. №59-ФЗ «О порядке рассмотрения обращений граждан Российской Федера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6.11.1996 г. №138-ФЗ «Об обеспечении конституционных прав граждан Российской Федерации избирать и быть избранными в орраны местного самоуправления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12.06.2002 г. №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10.01.2003 г. №19-ФЗ «О выборах Президента Российской Федерации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28.06.2004 г. №5-ФКЗ «О референдуме Российской Федера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8.07.2006 г. № 149-ФЗ «Об информации, информатизации и защите информации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22.02.2014 г. №20-ФЗ «О выборах депутата Государственной Думы Федерального собрания Российской Федера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5.12.2008 г. №273-ФЗ «О противодействии корруп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03.12.2012 г.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19.05.1995 г. №82-ФЗ «Об общественных объединениях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11.08.2011 г. №135-ФЗ «О благотворительной деятельности и благотворительных организациях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казы Президента Российской Федераци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30.11.1995 г. №1203 «Об утверждении Перечня сведений, отнесенных к государственной тайне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07.05.2012 № 602 «Об обеспечении межнационального согласия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07.05.2012 №601 «Об основных направлениях совершенствования системы государственного управления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07.09.2010 г. №1099 «О мерах по совершенствованию государственной наградной системы Российской Федерации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23.06.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12.08.2002 г. №885 «Об утверждении общих принципах служебного поведения государственных служащих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т 18.05.2009 г. №557 «Об утверждении перечня должностей федеральной государственной службы,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1.07.2010 г. №821 «О комиссиях по соблюдении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т 08.07.2013 №613 «Вопросы противодействия коррупции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т 15.07.2015 №364 «О мерах по совершенствованию организации деятельности в области противодействия коррупци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7 июля 2003 г. № 112- ФЗ «О личном подсобном хозяйстве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дексы РФ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головный кодекс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Трудовой кодекс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Гражданский процессуальный кодекс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4. Приказы Министерства культуры Российской Федерации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от 31.07.2007 г. №1182 «Об утверждении перечня типовых архивных документов, образующихся научно-технической и производственной деятельности организации, с указанием сроков хранения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 03..06.2013 г. №635 «Об утверждении Порядка использования архивных документов в государственных и муниципальных архивах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5. Приказ Министерства сельского хозяйства Российской Федераци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3"/>
          <w:szCs w:val="23"/>
        </w:rPr>
        <w:tab/>
      </w:r>
      <w:r>
        <w:rPr>
          <w:sz w:val="28"/>
          <w:szCs w:val="28"/>
        </w:rPr>
        <w:t>1.6. Устав Воронежской области, законы Воронежской области в соответствующей сфере деятельности администрации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7. Муниципальные правовые акты органов местного самоуправления Залиманского сельского по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Иные зн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ующих кадровых технологий на муниципальной службе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типов организационных структур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ия миссии, стратегии, целей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ровой стратегии и кадровой политики организации: цели, задачи, форм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ов управления персонало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я трудового договор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ветственности за несоблюдение ограничений и запретов на муниципальной служб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нятия коррупции и конфликта интере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ых федеральных, региональных и муниципальных правовых актов, знаний, необходимых для исполнения должностных обязанностей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едущи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я проектов постановлений и распоряжений администрации сельского поселе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регистра муниципальных нормативных правовых акто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трудовых договор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-оформления личных дел муниципальных служащих и работников администрации сельского поселе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лнения и ведения трудовых книжек муниципальных служащих и работников администрации сельского поселе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использования программного комплекса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+»)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оценивания коррупционных рисков; 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нятия и применения похозяйственных книг;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-проводения экспертизы ценности документов, осуществления организационных и методических мероприятий по передаче документов на постоянное хранение в муниципальный архив;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ения установленной отчетности по архивному делу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Исходя из задач и функций администрации сельского поселения на ведущего специалиста возлагаются следующие должностные обязанност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N 25-ФЗ "О муниципальной службе в Российской Федерации" и другими федеральными закон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N 25-ФЗ "О муниципальной службе в Российской Федерации"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 иные нормативные правовые акт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3.4. Точно и в срок выполнять поручения главы Залиманского сельского поселения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облюдать установленный служебный распорядок, кодекс этики и служебного поведения, правила содержания служебных помещений и правила пожарной безопасности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3.10. Обеспечивать соблюдение действующего антимонопольного законодательств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3.11. Осуществлять анализ наличия (отсутствия) конфликта интересов между Заказчиком и участниками закупок, в том числе с целью оценки достоверности информации, представленной участниками закупок в декларациях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3.12. Формировать и предоставлять ответственному за осуществление закупок профили работников организации, участвующих в осуществлении закупок, членов контрактной службы, членов комиссии по закупкам для выявления возможных связей, свидетельствующих о наличии у них личной заинтересованности, которая приводит или может привести к конфликту интере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 Организовывать работу администрации Залиманского сельского поселения, заседаний, совещаний у главы Залиманского сельского поселения, направлять работу и   отвечать  за деятельность сотрудников администрации Залим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 Организовывать  связь с представительным органом власти Залиманского сельского поселения, координировать совместную работу администрации и депутатов на территории Залиманского сельского поселения.</w:t>
      </w:r>
    </w:p>
    <w:p>
      <w:pPr>
        <w:pStyle w:val="3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 Совместно с председателями постоянных комиссий готовить проекты правовых актов  Совета народных депутатов Залим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 Вести планирование работы администрации Залиманского сельского поселения, осуществлять контроль за исполнением принятых ре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7. Выполнять организационно-техническое обеспечение проводимых мероприятий (формирование повестки дня заседаний, совещаний, сбор и размножение материалов по подготовке вопросов, их рассылку, извещение приглашенных и т.д.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8.  Готовить отчеты, информации, справки о работе администрации Залиманского сельского поселения в вышестоящие органы, для выступлений главы Залиманского сельского поселения перед избирателями на встречах.</w:t>
      </w:r>
    </w:p>
    <w:p>
      <w:pPr>
        <w:pStyle w:val="31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9. Обеспечивать подготовку и оформление протоколов проводимых совещаний, постановлений администрации Залиманского сельского  поселения, протоколов встреч главы Залиманского сельского поселения с населени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0. Координировать и контролировать работу специалистов администрации Залим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1. Организовывать прием граждан по личным вопросам специалистами администрации Залиманского сельского поселения, работать с обращениями граждан, организовывать работу с письмами и заявлениями граждан, отчетность по ни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2. Вести работу с кадрами администрации Залиманского сельского поселения, формировать и вести личные дела муниципальных служащих и специалистов администрации, своевременно вносит в них изменения, связанные с трудовой деятельностью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3. Подготавливать  необходимые материалы для квалификационной и аттестационной комисс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4.  Организовывать и отвечать за подготовку работы по проведению выборов всех уровней власти, референдумов на территории Залиманского сельского посел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5.  Вести регистрацию входящей и исходящей корреспонденции, систематизировать ее, передавать специалистам, следить за сроками выполнения поручений главы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6.   Отвечать за организацию работы с территориальными органами самоуправления (председателями сельских, уличных комитетов и т.д.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7.  Вести всю необходимую документацию по работе с органами общественного самоуправления.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8. Формировать дела в соответствии с утвержденной номенклатурой, отвечать за подготовку и сдачу в установленные сроки документов на государственное хран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9. Осуществлять 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0. Проводить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1. Осуществляет проверку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32. Поддерживать уровень квалификации, необходимый для исполнения должностных обязанностей, принимать участие в проектном управл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3. Осуществлять меры по противодействию коррупции в органах местного самоуправления Залиманского сельского посел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 марта 2007 г. N 25-ФЗ "О муниципальной службе в Российской Федерации" ведущий специалист имеет право: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в администрации сельского поселения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установленном порядке запрашивает от специалистов администрации сельского поселения информацию, необходимую для исполнения должностных обязанносте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ланирует свою деятельность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Готовит информационные, аналитические, справочные и другие материалы, относящиеся к его компетен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нимает участие в работе создаваемых администрацией сельского поселения совещательных органов (комиссий, рабочих групп и т. п.), относящимся к его компетенц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еречень вопросов, по которым муниципальны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лужащий вправе или обязан участвовать при подготовк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и (или) проект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и иных реше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Участвует при подготовке проектов муниципальных правовых актов, входящим в его компетенцию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Готовит информационные, аналитические, справочные и другие материалы, относящимся к его компетенц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Сроки и процедуры подготовки, рассмотрения проект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и иных решений, порядок согласова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 принятия данных реше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едущий специалист осуществляет подготовку, согласование и рассмотрение проектов муниципальных правовых актов и иных документов администрации сельского поселения в порядке и в сроки, установленные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рядок служебного взаимодействия муниципальног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лужащего в связи с исполнением им должностных обязанносте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 муниципальными служащими, гражданскими служащими,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, а также организациям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и государственными органами, территориальными органами федеральных органов исполнительной власт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ми органами Воронежской области и других субъектов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ами местного самоуправления и должностными лицами местного самоуправл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ми и гражданам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еречень муниципальных услуг, оказываемых гражданам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>10.1. Предоставление разрешения на осуществление земляных работ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>10.2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3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4. Признание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5.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>10.6.Принятие на учет граждан в качестве нуждающихся в жилых помещениях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0.7. Выдача разрешений на право организации розничного рынк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0.8. Выдача архивных документов (архивных справок, выписок и копий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0.9. 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10.10. </w:t>
      </w:r>
      <w:r>
        <w:rPr>
          <w:rFonts w:eastAsia="Calibri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0.11.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0.12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казатели эффективности и результативност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в соответствии со следующими показателями: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оказатели эффе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34"/>
        <w:gridCol w:w="3774"/>
        <w:gridCol w:w="217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методов планиро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и планирования отсутствуют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 п.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ная работа полностью соответствует нормативно установленным требова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спользования профессиональных знаний при выполнении рабо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уется узко специализированные знания функционирования одной отрасли или сферы управления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уется широкий спектр знаний функционирования одной отрасли или сферы управления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деловые контакты не выходят за рамки администр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бо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работа выполняется крайне медленно)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сть в работ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 генерируются, но ограниченно)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 генерируются и реализуются в большом объем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оказатели результ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2"/>
        <w:gridCol w:w="3764"/>
        <w:gridCol w:w="220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9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ученная работа, как правило, выполняется несвоевременно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степени слож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й степени слож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ой степени слож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лима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_______________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А.Лун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та             Личная подпись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ей ознакомлен(а) _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Л.Н. Роман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ки                                   ________________ "__" ___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с должностной инструкцие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администрации Залиманского сельского поселения Богучарского муниципального района Воронежской области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23"/>
        <w:gridCol w:w="1587"/>
        <w:gridCol w:w="1587"/>
        <w:gridCol w:w="2040"/>
        <w:gridCol w:w="114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аспоряжения о назначении на 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аспоряжения об освобождении от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ри временном замещении должности иным лицо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юдмила Нико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1.04.2024 №8-р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S3">
    <w:name w:val="s3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99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0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7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123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7"/>
      <w:ind w:firstLine="124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115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10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264"/>
    </w:pPr>
    <w:rPr/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50" w:after="150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875" TargetMode="External"/><Relationship Id="rId4" Type="http://schemas.openxmlformats.org/officeDocument/2006/relationships/hyperlink" Target="https://login.consultant.ru/link/?req=doc&amp;base=RZB&amp;n=471024" TargetMode="External"/><Relationship Id="rId5" Type="http://schemas.openxmlformats.org/officeDocument/2006/relationships/hyperlink" Target="https://login.consultant.ru/link/?req=doc&amp;base=RZB&amp;n=487004" TargetMode="External"/><Relationship Id="rId6" Type="http://schemas.openxmlformats.org/officeDocument/2006/relationships/hyperlink" Target="https://login.consultant.ru/link/?req=doc&amp;base=RZB&amp;n=487004" TargetMode="External"/><Relationship Id="rId7" Type="http://schemas.openxmlformats.org/officeDocument/2006/relationships/hyperlink" Target="https://login.consultant.ru/link/?req=doc&amp;base=RZB&amp;n=487004" TargetMode="External"/><Relationship Id="rId8" Type="http://schemas.openxmlformats.org/officeDocument/2006/relationships/hyperlink" Target="https://login.consultant.ru/link/?req=doc&amp;base=RZB&amp;n=487004&amp;dst=10006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1:00Z</dcterms:created>
  <dc:creator>suhod-adm</dc:creator>
  <dc:description/>
  <cp:keywords/>
  <dc:language>en-US</dc:language>
  <cp:lastModifiedBy>Пользователь</cp:lastModifiedBy>
  <cp:lastPrinted>2024-11-01T09:11:00Z</cp:lastPrinted>
  <dcterms:modified xsi:type="dcterms:W3CDTF">2024-11-01T06:13:00Z</dcterms:modified>
  <cp:revision>8</cp:revision>
  <dc:subject/>
  <dc:title/>
</cp:coreProperties>
</file>