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ЛИМА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УЧАР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rPr>
          <w:sz w:val="28"/>
          <w:szCs w:val="28"/>
        </w:rPr>
      </w:pPr>
      <w:r>
        <w:rPr>
          <w:sz w:val="28"/>
          <w:szCs w:val="28"/>
        </w:rPr>
        <w:t>от  24.03. 2014 г.  №  23</w:t>
      </w:r>
    </w:p>
    <w:p>
      <w:pPr>
        <w:pStyle w:val="Normal"/>
        <w:tabs>
          <w:tab w:val="clear" w:pos="708"/>
          <w:tab w:val="left" w:pos="1172" w:leader="none"/>
        </w:tabs>
        <w:rPr/>
      </w:pPr>
      <w:r>
        <w:rPr/>
        <w:t xml:space="preserve">        </w:t>
      </w:r>
      <w:r>
        <w:rPr/>
        <w:t>с. Залиман</w:t>
      </w:r>
    </w:p>
    <w:p>
      <w:pPr>
        <w:pStyle w:val="Normal"/>
        <w:tabs>
          <w:tab w:val="clear" w:pos="708"/>
          <w:tab w:val="left" w:pos="11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сообщения отдельными категория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 о получении подарка в связи с протокольны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ми, служебными командировками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угими официальными мероприятиями, участие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х связано с исполнением должност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ей, сдача и оценка подарка, реал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ыкупа) и зачисления средств, вырученных от е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ализации </w:t>
      </w:r>
      <w:r>
        <w:rPr>
          <w:i/>
          <w:sz w:val="28"/>
          <w:szCs w:val="28"/>
        </w:rPr>
        <w:t>(в ред. постановления от 29.12.2015 №14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ями правительства Воронежской области от 18.03.2014 № 230 «О порядке сообщения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, от 09.12.2015 № 958 «О внесении изменений в постановление правительства Воронежской области от 18.03.2014 № 230 «О порядке сообщения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 администрация Залиманского сельского поселения Богучар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 сдача и оценка подарка, реализации (выкупа) и зачисления средств, вырученных от его реализации»,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Контроль за  исполнением настоящего постановления оставляю 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лим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          С.А.Лу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>
          <w:sz w:val="28"/>
          <w:szCs w:val="28"/>
        </w:rPr>
        <w:t xml:space="preserve">Залиманского сельского поселения 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24.03.2014 года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 сдача и оценка подарка, реализации (выкупа) и зачисления средств, вырученных от его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ее Положение определяет порядок сообщения муниципальными служащими, замещающими должности муниципальной службы в администрации Залиманского сельского поселения Богучарского муниципального района (далее – муниципальные служащие), о получении подарка в связи 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а) и зачисления средств, вырученных от его реал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лучение подарка в связи с протокольными мероприятиями, служебными командировками и другими официальными мероприятиями, участие в которых  связано с исполнением ими должностных обязанностей»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и обязанностями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ого ли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Муниципальные служащие не вправе получать подарки от физических (юридических) лиц в связи с их должностным положением или исполнением ими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 главу Залиманского 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далее – уведомление), составленное согласно приложению, представляется не позднее трех рабочих дней со дня получения подарка в администрацию  Залиманского  сельского посе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рок получен во время служебной командировки, уведомление предо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муниципального служащего, оно предоставляется не позднее следующего дня после ее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Уведомления составляю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уполномоченного органа, образованную в соответствии с законодательством о бухгалтерском учете (далее – комиссия)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Комиссия образуется правовым актом администрации Залима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Подарок, стоимость которого  подтверждается документами  и превышает 3 тыс. рублей либо стоимость которого получившему его муниципальному служащему неизвестна, сдается ответственному лицу администрации Залиманского сельского поселения, которое принимает его на хранение по акту приема – передачи не позднее 5 рабочих дней со дня регистрации уведомления в соответствующем журнале регистрации уведомлений, который должен быть пронумерован, прошнурован и скреплен печатью администрации Залима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ведения журнала регистрации уведомлений и его форма утверждаются администрацией Залима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До передачи подарка по акту приема – передачи ответственность в соответствии с законодательством Российской Федерации за утрату или повреждение товара несет лицо, получившее пода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лицу по акту  приема – передачи в случае, если его стоимость не превышает 3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Администрация Залиманского сельского поселен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Залима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Муниципальный служащий, сдавший подарок, может его выкупить, направив на имя представителя нанимателя (работодателя) соответствующее заявление не позднее 2 – х месяцев со дня сдачи подар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Администрация Залиманского  сельского поселения в течении трех месяцев со дня поступления заявления, указанного в пункте 11  настоящего Положения, организует оценку стоимости подарка для реализации (выкупа) и уведомляет в письменной форме в течением пяти рабочих дней, но не позднее трехмесячного срока со дня поступления заявления, лицо, подавшее заявлением, о результатах оценки, после чего в течением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1.  В случае,  если в отношении подарка, изготовленного из драгоценных металлов и (или) драгоценных камней, не поступало от муниципального служащего заявление, указанное в пункте 11  настоящего Положения, либо в случае отказа указанного лица от выкупа такого подарка подарок,  изготовленный из драгоценных металлов и (или) драгоценных камней, подлежит передаче уполномоченным органо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  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Подарок, в отношении которого не поступило заявление, указанное в пункте 11 настоящего Положения, может использоваться администрацией Залиманского сельского поселения с учетом заключения комиссии о целесообразности использования подарка для обеспечения деятельности администрации Залима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4. В случае нецелесообразности использования подарка главой Залиманского сельского поселения  принимается решение о реализации подарка и проведении оценки его стоимости для реализации (выкупа), осуществляемой администрацией района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Оценка стоимости подарка для реализации (выкупа), предусмотренная пунктами 12 и 14 настоящего Положения, осуществляется субъектами оценочной деятельности  в соответствии с законодательством Российской Федерации об оценоч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 В случае если подарок не выкуплен или не реализован, глава Залиманского сельского поселения   принимает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 Средства, вырученные от реализации (выкупа) подарка, зачисляются в доход бюджета Залиманского сельского поселения  в порядке, установленном бюджетны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ложению</w:t>
      </w:r>
    </w:p>
    <w:p>
      <w:pPr>
        <w:pStyle w:val="Normal"/>
        <w:jc w:val="right"/>
        <w:rPr/>
      </w:pPr>
      <w:r>
        <w:rPr/>
        <w:t>о сообщении отдельными категориями   лиц о получен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дарка в связи с их должностным положением   или </w:t>
      </w:r>
    </w:p>
    <w:p>
      <w:pPr>
        <w:pStyle w:val="Normal"/>
        <w:jc w:val="right"/>
        <w:rPr/>
      </w:pPr>
      <w:r>
        <w:rPr/>
        <w:t xml:space="preserve">исполнением ими должностных обязанностей,  сдачи и </w:t>
      </w:r>
    </w:p>
    <w:p>
      <w:pPr>
        <w:pStyle w:val="Normal"/>
        <w:jc w:val="right"/>
        <w:rPr/>
      </w:pPr>
      <w:r>
        <w:rPr/>
        <w:t xml:space="preserve">оценки подарка, реализации  (выкупа) и зачисления средств,  </w:t>
      </w:r>
    </w:p>
    <w:p>
      <w:pPr>
        <w:pStyle w:val="Normal"/>
        <w:jc w:val="right"/>
        <w:rPr/>
      </w:pPr>
      <w:r>
        <w:rPr/>
        <w:t>вырученных от его реализ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ведомление о получении подар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(наименование уполномоченного органа)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>от _______________________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>(Ф.И.О., занимаемая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 о получении подарка от «____»_______20____г.</w:t>
      </w:r>
    </w:p>
    <w:p>
      <w:pPr>
        <w:pStyle w:val="Normal"/>
        <w:rPr/>
      </w:pPr>
      <w:r>
        <w:rPr/>
        <w:t>Извещаю о получении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дата получения</w:t>
      </w:r>
    </w:p>
    <w:p>
      <w:pPr>
        <w:pStyle w:val="Normal"/>
        <w:rPr/>
      </w:pPr>
      <w:r>
        <w:rPr/>
        <w:t>подарка (ов) на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Наименование пода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Характеристика подарка, его опис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Количество предм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Стоимость в рублях*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3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/>
        <w:t>Приложение______________________________________на ______листах</w:t>
      </w:r>
    </w:p>
    <w:p>
      <w:pPr>
        <w:pStyle w:val="Normal"/>
        <w:rPr/>
      </w:pPr>
      <w:r>
        <w:rPr/>
        <w:t>Лицо, представившее уведомление___________   ________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подпись)          (расшифровка подписи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«____»_____________20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о, принявшее уведомление  ___________   ________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подпись)          (расшифровка подписи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«____»_____________20_____г.</w:t>
      </w:r>
    </w:p>
    <w:p>
      <w:pPr>
        <w:pStyle w:val="Normal"/>
        <w:rPr/>
      </w:pPr>
      <w:r>
        <w:rPr/>
        <w:t>Регистрационный номер в журнале регистрации уведомлений _________________________________________   «_____»_______20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Заполняется при наличии документов, подтверждающих стоимость подарка.</w:t>
      </w:r>
    </w:p>
    <w:p>
      <w:pPr>
        <w:pStyle w:val="Normal"/>
        <w:tabs>
          <w:tab w:val="clear" w:pos="708"/>
          <w:tab w:val="left" w:pos="11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57:00Z</dcterms:created>
  <dc:creator>ZalimanAdmin</dc:creator>
  <dc:description/>
  <cp:keywords/>
  <dc:language>en-US</dc:language>
  <cp:lastModifiedBy>Поьзователь</cp:lastModifiedBy>
  <cp:lastPrinted>2014-04-10T09:21:00Z</cp:lastPrinted>
  <dcterms:modified xsi:type="dcterms:W3CDTF">2024-08-15T11:38:00Z</dcterms:modified>
  <cp:revision>54</cp:revision>
  <dc:subject/>
  <dc:title>АДМИНИСТРАЦИЯ  ЗАЛИМАНСКОГО  СЕЛЬСКОГО  ПОСЕЛЕНИЯ БОГУЧАРСКОГО МУНИЦИПАЛЬНОГО РАЙОНА   </dc:title>
</cp:coreProperties>
</file>