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-111760</wp:posOffset>
            </wp:positionV>
            <wp:extent cx="501015" cy="6426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ЛИМАНСКОГО 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БОГУЧАРСКОГО МУНИЦИПАЛЬНОГО РАЙОН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РОНЕЖСКОЙ ОБЛАСТИ</w:t>
      </w:r>
    </w:p>
    <w:p>
      <w:pPr>
        <w:pStyle w:val="Normal"/>
        <w:spacing w:lineRule="auto" w:line="25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 xml:space="preserve">РЕШЕНИЕ  </w:t>
      </w:r>
    </w:p>
    <w:p>
      <w:pPr>
        <w:pStyle w:val="Normal"/>
        <w:spacing w:lineRule="auto" w:line="25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</w:t>
      </w:r>
    </w:p>
    <w:p>
      <w:pPr>
        <w:pStyle w:val="Normal"/>
        <w:jc w:val="both"/>
        <w:rPr>
          <w:lang w:val="en-US"/>
        </w:rPr>
      </w:pPr>
      <w:r>
        <w:rPr/>
        <w:t>от «</w:t>
      </w:r>
      <w:r>
        <w:rPr>
          <w:lang w:val="en-US"/>
        </w:rPr>
        <w:t>2</w:t>
      </w:r>
      <w:r>
        <w:rPr/>
        <w:t xml:space="preserve">7» декабря 2023 г. № </w:t>
      </w:r>
      <w:r>
        <w:rPr>
          <w:lang w:val="en-US"/>
        </w:rPr>
        <w:t>214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с. Залиман</w:t>
      </w:r>
    </w:p>
    <w:p>
      <w:pPr>
        <w:pStyle w:val="TextBody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4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 xml:space="preserve">О Реестре муниципального имущества </w:t>
      </w:r>
    </w:p>
    <w:p>
      <w:pPr>
        <w:pStyle w:val="Heading4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>Залиманского  сельского  поселения</w:t>
      </w:r>
    </w:p>
    <w:p>
      <w:pPr>
        <w:pStyle w:val="Heading4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>Богучарского муниципального района</w:t>
      </w:r>
      <w:r>
        <w:rPr>
          <w:b/>
          <w:sz w:val="27"/>
          <w:szCs w:val="27"/>
          <w:lang w:val="ru-RU"/>
        </w:rPr>
        <w:t>»</w:t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Style15"/>
        <w:spacing w:lineRule="auto" w:line="276"/>
        <w:ind w:firstLine="708"/>
        <w:jc w:val="both"/>
        <w:rPr>
          <w:b/>
          <w:b/>
          <w:sz w:val="27"/>
          <w:szCs w:val="27"/>
          <w:lang w:val="en-US" w:eastAsia="en-US"/>
        </w:rPr>
      </w:pPr>
      <w:r>
        <w:rPr>
          <w:sz w:val="27"/>
          <w:szCs w:val="27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ражданским кодексом Российской Федерации, </w:t>
      </w:r>
      <w:r>
        <w:rPr>
          <w:rFonts w:eastAsia="Calibri"/>
          <w:sz w:val="27"/>
          <w:szCs w:val="27"/>
          <w:lang w:eastAsia="en-US"/>
        </w:rPr>
        <w:t xml:space="preserve">Приказом Минэкономразвития РФ от 30.08.2011 N 424 "Об утверждении Порядка ведения органами местного самоуправления реестров муниципального имущества", постановлением Администрации Богучарского муниципального района от 08.04.2020 № 182 «О предоставлении земельных участков в  постоянное (бессрочное) пользование администрации Залиманского сельского поселения» в связи  с оформлением в собственность  земельных участков, </w:t>
      </w:r>
      <w:r>
        <w:rPr>
          <w:sz w:val="27"/>
          <w:szCs w:val="27"/>
        </w:rPr>
        <w:t>Совет народных депутатов Залиманского  сельского поселения</w:t>
      </w:r>
      <w:r>
        <w:rPr>
          <w:sz w:val="27"/>
          <w:szCs w:val="27"/>
          <w:lang w:val="en-US" w:eastAsia="en-US"/>
        </w:rPr>
        <w:t xml:space="preserve">   </w:t>
      </w:r>
      <w:r>
        <w:rPr>
          <w:b/>
          <w:sz w:val="27"/>
          <w:szCs w:val="27"/>
          <w:lang w:val="en-US" w:eastAsia="en-US"/>
        </w:rPr>
        <w:t>решил:</w:t>
      </w:r>
      <w:r>
        <w:rPr>
          <w:b/>
          <w:sz w:val="27"/>
          <w:szCs w:val="27"/>
        </w:rPr>
        <w:t xml:space="preserve">                                                     </w:t>
      </w:r>
    </w:p>
    <w:p>
      <w:pPr>
        <w:pStyle w:val="Style15"/>
        <w:numPr>
          <w:ilvl w:val="0"/>
          <w:numId w:val="2"/>
        </w:numPr>
        <w:spacing w:lineRule="auto" w:line="276"/>
        <w:ind w:left="2062" w:firstLine="708"/>
        <w:jc w:val="both"/>
        <w:rPr>
          <w:b/>
          <w:b/>
          <w:sz w:val="27"/>
          <w:szCs w:val="27"/>
          <w:lang w:val="en-US" w:eastAsia="en-US"/>
        </w:rPr>
      </w:pPr>
      <w:r>
        <w:rPr>
          <w:sz w:val="27"/>
          <w:szCs w:val="27"/>
        </w:rPr>
        <w:t xml:space="preserve">Утвердить: </w:t>
      </w:r>
      <w:r>
        <w:rPr>
          <w:b/>
          <w:sz w:val="27"/>
          <w:szCs w:val="27"/>
        </w:rPr>
        <w:t xml:space="preserve">                                                     </w:t>
      </w:r>
    </w:p>
    <w:p>
      <w:pPr>
        <w:pStyle w:val="Style15"/>
        <w:numPr>
          <w:ilvl w:val="1"/>
          <w:numId w:val="2"/>
        </w:numPr>
        <w:ind w:left="0" w:hanging="585"/>
        <w:jc w:val="both"/>
        <w:rPr>
          <w:sz w:val="27"/>
          <w:szCs w:val="27"/>
        </w:rPr>
      </w:pPr>
      <w:r>
        <w:rPr>
          <w:sz w:val="27"/>
          <w:szCs w:val="27"/>
        </w:rPr>
        <w:t>Реестр муниципального недвижимого имущества  Залиманского сельского поселения Богучарского  муниципального района согласно приложению 1;</w:t>
      </w:r>
    </w:p>
    <w:p>
      <w:pPr>
        <w:pStyle w:val="Style15"/>
        <w:numPr>
          <w:ilvl w:val="1"/>
          <w:numId w:val="2"/>
        </w:numPr>
        <w:ind w:left="0" w:hanging="585"/>
        <w:jc w:val="both"/>
        <w:rPr/>
      </w:pPr>
      <w:r>
        <w:rPr>
          <w:sz w:val="27"/>
          <w:szCs w:val="27"/>
        </w:rPr>
        <w:t>Реестр муниципального движимого имущества  Залиманского сельского поселения Богучарского  муниципального района согласно приложению 2;</w:t>
      </w:r>
    </w:p>
    <w:p>
      <w:pPr>
        <w:pStyle w:val="Style15"/>
        <w:numPr>
          <w:ilvl w:val="1"/>
          <w:numId w:val="2"/>
        </w:numPr>
        <w:ind w:left="0" w:hanging="585"/>
        <w:jc w:val="both"/>
        <w:rPr>
          <w:sz w:val="27"/>
          <w:szCs w:val="27"/>
        </w:rPr>
      </w:pPr>
      <w:r>
        <w:rPr>
          <w:sz w:val="27"/>
          <w:szCs w:val="27"/>
        </w:rPr>
        <w:t>Реестр  муниципальных унитарных предприятий, муниципальных учреждений, хозяйственных обществ, товариществ, акции, доли (вклады) в уставном (складочном) капитале которых принадлежат муниципальным образованиям, иных юридических лиц, в которых муниципальное образование является учредителем (участником) согласно приложению 3.</w:t>
      </w:r>
    </w:p>
    <w:p>
      <w:pPr>
        <w:pStyle w:val="ConsPlusTitle"/>
        <w:jc w:val="both"/>
        <w:rPr>
          <w:b w:val="false"/>
          <w:b w:val="false"/>
          <w:sz w:val="27"/>
          <w:szCs w:val="27"/>
        </w:rPr>
      </w:pPr>
      <w:r>
        <w:rPr>
          <w:sz w:val="27"/>
          <w:szCs w:val="27"/>
        </w:rPr>
        <w:tab/>
      </w:r>
      <w:r>
        <w:rPr>
          <w:b w:val="false"/>
          <w:sz w:val="27"/>
          <w:szCs w:val="27"/>
        </w:rPr>
        <w:t>2. Контроль за выполнением данного решения возложить на главу Залиманского сельского поселения С.А.Лунева.</w:t>
      </w:r>
    </w:p>
    <w:p>
      <w:pPr>
        <w:pStyle w:val="Style15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566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8"/>
          <w:szCs w:val="28"/>
        </w:rPr>
      </w:pPr>
      <w:r>
        <w:rPr>
          <w:sz w:val="27"/>
          <w:szCs w:val="27"/>
        </w:rPr>
        <w:t>Глава  Залиманского сельского поселения                                                С.А.Лунев</w:t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Залиманского  сельского поселения  </w:t>
      </w:r>
    </w:p>
    <w:p>
      <w:pPr>
        <w:pStyle w:val="Normal"/>
        <w:jc w:val="right"/>
        <w:rPr/>
      </w:pPr>
      <w:r>
        <w:rPr/>
        <w:t>от  27.12. 2023  № 214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муниципального недвижимого имущества  Залима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учарского  муниципального район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559"/>
        <w:gridCol w:w="1559"/>
        <w:gridCol w:w="1111"/>
        <w:gridCol w:w="1724"/>
        <w:gridCol w:w="1134"/>
        <w:gridCol w:w="993"/>
        <w:gridCol w:w="2103"/>
        <w:gridCol w:w="1984"/>
        <w:gridCol w:w="1701"/>
      </w:tblGrid>
      <w:tr>
        <w:trPr>
          <w:trHeight w:val="169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9" w:firstLine="119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недвижимого имущества</w:t>
            </w:r>
          </w:p>
          <w:p>
            <w:pPr>
              <w:pStyle w:val="Normal"/>
              <w:ind w:left="-119" w:firstLine="119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рес (местоположение) недвижимого имущества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дастровый номер муниципального недвижимого имущества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ведения о балансовой стоимости недвижимого имущества и начисленной амортизации (износе)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ведения о кадастровой стоимости недвижимого имуще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1" w:right="-85"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ты возникновения и прекраще-ния права муниципальной собствен-нос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ведения о правообладателе муниципального недвижимого имущества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4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ведения об установ-ленных в отношении муниципального недви-жимого имущества ограничениях (обреме-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1. Обелиск павшим вой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. Залиман ул. Малаховского,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51 «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0700008:20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" w:right="-85" w:hanging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– 14280 рублей,  начисленная амортизация – 14280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15-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202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и дата гос. Регистрации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0700008:206-36/073/2023-2 от 01.08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лиманское сельское поселение Богучарского муниципального района Воронежской област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19" w:firstLine="119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2. Нежилое здание</w:t>
            </w:r>
          </w:p>
          <w:p>
            <w:pPr>
              <w:pStyle w:val="Normal"/>
              <w:shd w:fill="FFFFFF" w:val="clear"/>
              <w:ind w:left="-119" w:firstLine="119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-119" w:firstLine="119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. Грушовое ул. Центральна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3 «а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36-04/013/2006-159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0900006:5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,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" w:right="-85" w:hanging="11"/>
              <w:jc w:val="center"/>
              <w:rPr/>
            </w:pPr>
            <w:r>
              <w:rPr>
                <w:sz w:val="16"/>
                <w:szCs w:val="16"/>
              </w:rPr>
              <w:t xml:space="preserve">Балансовая стоимость – </w:t>
            </w:r>
            <w:r>
              <w:rPr>
                <w:spacing w:val="-3"/>
                <w:sz w:val="16"/>
                <w:szCs w:val="16"/>
              </w:rPr>
              <w:t xml:space="preserve">871745 </w:t>
            </w:r>
            <w:r>
              <w:rPr>
                <w:sz w:val="16"/>
                <w:szCs w:val="16"/>
              </w:rPr>
              <w:t xml:space="preserve">рублей,  начисленная амортизация – </w:t>
            </w:r>
            <w:r>
              <w:rPr>
                <w:spacing w:val="-3"/>
                <w:sz w:val="16"/>
                <w:szCs w:val="16"/>
              </w:rPr>
              <w:t xml:space="preserve">871745 </w:t>
            </w: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6376-7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006г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36 АБ 64006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7.10.2006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лиманское сельское поселение Богучарского муниципального района Воронежской област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19" w:firstLine="119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3.Нежилое здание</w:t>
            </w:r>
          </w:p>
          <w:p>
            <w:pPr>
              <w:pStyle w:val="Normal"/>
              <w:shd w:fill="FFFFFF" w:val="clear"/>
              <w:ind w:left="-119" w:firstLine="119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-119" w:firstLine="119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>
                <w:sz w:val="16"/>
                <w:szCs w:val="16"/>
              </w:rPr>
              <w:t>х. Галиевка</w:t>
            </w:r>
            <w:r>
              <w:rPr>
                <w:spacing w:val="-5"/>
                <w:sz w:val="16"/>
                <w:szCs w:val="16"/>
              </w:rPr>
              <w:t xml:space="preserve"> ул. 1 Мая, 11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36-04/013/2006-15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0800003:6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,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" w:right="-85" w:hanging="11"/>
              <w:jc w:val="center"/>
              <w:rPr/>
            </w:pPr>
            <w:r>
              <w:rPr>
                <w:sz w:val="16"/>
                <w:szCs w:val="16"/>
              </w:rPr>
              <w:t xml:space="preserve">Балансовая стоимость – </w:t>
            </w:r>
            <w:r>
              <w:rPr>
                <w:spacing w:val="-5"/>
                <w:sz w:val="16"/>
                <w:szCs w:val="16"/>
              </w:rPr>
              <w:t xml:space="preserve">226024 </w:t>
            </w:r>
            <w:r>
              <w:rPr>
                <w:sz w:val="16"/>
                <w:szCs w:val="16"/>
              </w:rPr>
              <w:t xml:space="preserve">рублей,  начисленная амортизация – </w:t>
            </w:r>
            <w:r>
              <w:rPr>
                <w:spacing w:val="-5"/>
                <w:sz w:val="16"/>
                <w:szCs w:val="16"/>
              </w:rPr>
              <w:t xml:space="preserve">226024 </w:t>
            </w: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88-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006г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\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Свидетельство о государственной регистрации права 36 АБ 64006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7.10.2006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лиманское сельское поселение Богучарского муниципального района Воронежской област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19" w:firstLine="119"/>
              <w:jc w:val="cente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4. Земельный участок</w:t>
            </w:r>
          </w:p>
          <w:p>
            <w:pPr>
              <w:pStyle w:val="Normal"/>
              <w:shd w:fill="FFFFFF" w:val="clear"/>
              <w:ind w:left="-119" w:firstLine="119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-119" w:firstLine="119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с. Залиман</w:t>
            </w:r>
            <w:r>
              <w:rPr>
                <w:spacing w:val="-1"/>
                <w:sz w:val="16"/>
                <w:szCs w:val="16"/>
              </w:rPr>
              <w:t xml:space="preserve"> ул. Малаховского, 15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36:03:0700005:4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кв.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" w:right="-85" w:hanging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ансовая стоимость – </w:t>
            </w:r>
            <w:r>
              <w:rPr>
                <w:spacing w:val="-2"/>
                <w:sz w:val="16"/>
                <w:szCs w:val="16"/>
              </w:rPr>
              <w:t xml:space="preserve">413929,28 </w:t>
            </w:r>
            <w:r>
              <w:rPr>
                <w:sz w:val="16"/>
                <w:szCs w:val="16"/>
              </w:rPr>
              <w:t xml:space="preserve">рублей,  начисленная амортизация – </w:t>
            </w:r>
            <w:r>
              <w:rPr>
                <w:spacing w:val="-2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рублей</w:t>
            </w:r>
          </w:p>
          <w:p>
            <w:pPr>
              <w:pStyle w:val="Normal"/>
              <w:ind w:left="11" w:right="-85" w:hanging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 земельного участка – 413929,2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г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36 АБ 64006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7.10.2006г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иманское сельское поселение Богучарского муниципального района Воронеж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firstLine="119"/>
              <w:jc w:val="cente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5. Земельный участок</w:t>
            </w:r>
          </w:p>
          <w:p>
            <w:pPr>
              <w:pStyle w:val="Normal"/>
              <w:ind w:left="-119" w:firstLine="119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ind w:left="-119" w:firstLine="119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с. Залиман ул. Малаховского,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51 «Б»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36:03:0700008: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 кв.м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" w:right="-85" w:hanging="11"/>
              <w:jc w:val="center"/>
              <w:rPr/>
            </w:pPr>
            <w:r>
              <w:rPr>
                <w:sz w:val="16"/>
                <w:szCs w:val="16"/>
              </w:rPr>
              <w:t xml:space="preserve">Балансовая стоимость – </w:t>
            </w:r>
            <w:r>
              <w:rPr>
                <w:spacing w:val="-2"/>
                <w:sz w:val="16"/>
                <w:szCs w:val="16"/>
              </w:rPr>
              <w:t>1732652,06</w:t>
            </w:r>
            <w:r>
              <w:rPr>
                <w:sz w:val="16"/>
                <w:szCs w:val="16"/>
              </w:rPr>
              <w:t xml:space="preserve">рублей,  начисленная амортизация – </w:t>
            </w:r>
            <w:r>
              <w:rPr>
                <w:spacing w:val="-2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дастровая стоимость земельного участка 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652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г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36 АБ 64006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7.10.2006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иманское сельское поселение Богучарского муниципального района Воронеж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97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firstLine="119"/>
              <w:jc w:val="cente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6. Земельный участок</w:t>
            </w:r>
          </w:p>
          <w:p>
            <w:pPr>
              <w:pStyle w:val="Normal"/>
              <w:ind w:left="-119" w:firstLine="119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ind w:left="-119" w:firstLine="119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ind w:left="-119" w:firstLine="119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с. Грушовое ул. Центральная, 3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36:03:0900006:2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 кв.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" w:right="-85" w:hanging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ансовая стоимость – </w:t>
            </w:r>
            <w:r>
              <w:rPr>
                <w:spacing w:val="-2"/>
                <w:sz w:val="16"/>
                <w:szCs w:val="16"/>
              </w:rPr>
              <w:t>581622,96</w:t>
            </w:r>
            <w:r>
              <w:rPr>
                <w:sz w:val="16"/>
                <w:szCs w:val="16"/>
              </w:rPr>
              <w:t xml:space="preserve"> рублей,  начисленная амортизация – </w:t>
            </w:r>
            <w:r>
              <w:rPr>
                <w:spacing w:val="-2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31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дастровая стоимость земельного участка – 581622,9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г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36 АБ 640068от 17.10.2006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иманское сельское поселение Богучарского муниципального района Воронеж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firstLine="119"/>
              <w:jc w:val="cente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7. Земельный участок</w:t>
            </w:r>
          </w:p>
          <w:p>
            <w:pPr>
              <w:pStyle w:val="Normal"/>
              <w:ind w:left="-119" w:firstLine="119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ind w:left="-119" w:firstLine="119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>
                <w:sz w:val="16"/>
                <w:szCs w:val="16"/>
              </w:rPr>
              <w:t>х. Галиевка</w:t>
            </w:r>
            <w:r>
              <w:rPr>
                <w:spacing w:val="-5"/>
                <w:sz w:val="16"/>
                <w:szCs w:val="16"/>
              </w:rPr>
              <w:t xml:space="preserve"> ул. 1 Мая, 11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36:03:0800003:4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 кв.м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" w:right="-85" w:hanging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–</w:t>
            </w:r>
            <w:r>
              <w:rPr>
                <w:spacing w:val="-2"/>
                <w:sz w:val="16"/>
                <w:szCs w:val="16"/>
              </w:rPr>
              <w:t>703440,49</w:t>
            </w:r>
            <w:r>
              <w:rPr>
                <w:sz w:val="16"/>
                <w:szCs w:val="16"/>
              </w:rPr>
              <w:t xml:space="preserve"> рублей,  начисленная амортизация – </w:t>
            </w:r>
            <w:r>
              <w:rPr>
                <w:spacing w:val="-2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31" w:right="-85" w:firstLine="13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дастровая стоимость земельного участка – 703440,49 </w:t>
            </w:r>
          </w:p>
          <w:p>
            <w:pPr>
              <w:pStyle w:val="Normal"/>
              <w:shd w:fill="FFFFFF" w:val="clear"/>
              <w:ind w:left="-131" w:right="-85" w:firstLine="13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г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 36 АБ 64006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7.10.2006г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иманское сельское поселение Богучарского муниципального района Воронеж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firstLine="119"/>
              <w:jc w:val="center"/>
              <w:rPr/>
            </w:pPr>
            <w:r>
              <w:rPr>
                <w:spacing w:val="-1"/>
                <w:sz w:val="16"/>
                <w:szCs w:val="16"/>
              </w:rPr>
              <w:t>8. Земельный участок</w:t>
            </w:r>
          </w:p>
          <w:p>
            <w:pPr>
              <w:pStyle w:val="Normal"/>
              <w:ind w:left="-119" w:firstLine="119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ind w:left="-119" w:firstLine="119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с. Залиман</w:t>
            </w:r>
            <w:r>
              <w:rPr>
                <w:spacing w:val="-1"/>
                <w:sz w:val="16"/>
                <w:szCs w:val="16"/>
              </w:rPr>
              <w:t xml:space="preserve"> ул. Малаховского, 221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36:03:0700015:4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 кв.м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" w:right="-85" w:hanging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–</w:t>
            </w:r>
          </w:p>
          <w:p>
            <w:pPr>
              <w:pStyle w:val="Normal"/>
              <w:ind w:left="11" w:right="-85" w:hanging="11"/>
              <w:jc w:val="center"/>
              <w:rPr/>
            </w:pPr>
            <w:r>
              <w:rPr>
                <w:sz w:val="16"/>
                <w:szCs w:val="16"/>
              </w:rPr>
              <w:t>0 руб.,  начисленная амортизация – 18618623,59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18623,59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27.09.201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Номер и дата гос. Регистрации 36: 03:0700015:44-36/073/2018-3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.09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иманское сельское поселение Богучарского муниципального района Воронеж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firstLine="119"/>
              <w:jc w:val="center"/>
              <w:rPr/>
            </w:pPr>
            <w:r>
              <w:rPr>
                <w:spacing w:val="-1"/>
                <w:sz w:val="16"/>
                <w:szCs w:val="16"/>
              </w:rPr>
              <w:t>9.Гидротехническое сооружение (Дамба)</w:t>
            </w:r>
          </w:p>
          <w:p>
            <w:pPr>
              <w:pStyle w:val="Normal"/>
              <w:ind w:left="-119" w:firstLine="119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ind w:left="-119" w:firstLine="119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ind w:left="-119" w:firstLine="119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ind w:left="-119" w:firstLine="119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right="-85" w:hanging="0"/>
              <w:jc w:val="center"/>
              <w:rPr/>
            </w:pPr>
            <w:r>
              <w:rPr>
                <w:sz w:val="16"/>
                <w:szCs w:val="16"/>
              </w:rPr>
              <w:t>Воронежская обл., Богучарский р-н, 250 м на северо-восток от балки Яровая, 160 ми на северо-запад от яра Барьевка, северном направлении от с. Залим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36:03:0000000:252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1 кв.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" w:right="-85" w:hanging="11"/>
              <w:jc w:val="center"/>
              <w:rPr/>
            </w:pPr>
            <w:r>
              <w:rPr>
                <w:sz w:val="16"/>
                <w:szCs w:val="16"/>
              </w:rPr>
              <w:t>Балансовая стоимость – не определена .,  начисленная амортизация – 0 рублей</w:t>
            </w:r>
          </w:p>
          <w:p>
            <w:pPr>
              <w:pStyle w:val="Normal"/>
              <w:ind w:left="11" w:right="-85" w:hanging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" w:right="-85" w:hanging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9180,1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7.201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Номер и дата гос. Регистрации 36: 03:0000000:2521-36/004/2018-1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6.07.201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иманское сельское поселение Богучарского муниципального района Воронеж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firstLine="119"/>
              <w:jc w:val="center"/>
              <w:rPr/>
            </w:pPr>
            <w:r>
              <w:rPr>
                <w:spacing w:val="-1"/>
                <w:sz w:val="16"/>
                <w:szCs w:val="16"/>
              </w:rPr>
              <w:t>10. Земельный участок</w:t>
            </w:r>
          </w:p>
          <w:p>
            <w:pPr>
              <w:pStyle w:val="Normal"/>
              <w:ind w:left="-119" w:firstLine="119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ind w:left="-119" w:firstLine="119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ind w:left="-119" w:firstLine="119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Богучарский район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36:03:5200015:19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06 кв.м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" w:right="-85" w:hanging="11"/>
              <w:jc w:val="center"/>
              <w:rPr/>
            </w:pPr>
            <w:r>
              <w:rPr>
                <w:sz w:val="16"/>
                <w:szCs w:val="16"/>
              </w:rPr>
              <w:t>Балансовая стоимость – не определена .,  начисленная амортизация –1642400,20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9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и дата гос. Регистрации 36:03:52 00 015:195-36/073/2018-3  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9.11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иманское сельское поселение Богучар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firstLine="119"/>
              <w:jc w:val="center"/>
              <w:rPr/>
            </w:pPr>
            <w:r>
              <w:rPr>
                <w:spacing w:val="-1"/>
                <w:sz w:val="16"/>
                <w:szCs w:val="16"/>
              </w:rPr>
              <w:t>11.Нежилое здание</w:t>
            </w:r>
          </w:p>
          <w:p>
            <w:pPr>
              <w:pStyle w:val="Normal"/>
              <w:ind w:left="-119" w:firstLine="119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ind w:left="-119" w:firstLine="119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Залиман ул. Малаховского, 15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36-04/013/2006-16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0700005:259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" w:right="-85" w:hanging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– 579177 рублей,  начисленная амортизация – 579177 рублей</w:t>
            </w:r>
          </w:p>
          <w:p>
            <w:pPr>
              <w:pStyle w:val="Normal"/>
              <w:ind w:left="11" w:right="-85" w:hanging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386-19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200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36 АБ 64006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7.10.2006г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иманское сельское поселение Богучарского муниципального района Воронеж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firstLine="119"/>
              <w:jc w:val="center"/>
              <w:rPr/>
            </w:pPr>
            <w:r>
              <w:rPr>
                <w:spacing w:val="-1"/>
                <w:sz w:val="16"/>
                <w:szCs w:val="16"/>
              </w:rPr>
              <w:t>12.Нежилое здание</w:t>
            </w:r>
          </w:p>
          <w:p>
            <w:pPr>
              <w:pStyle w:val="Normal"/>
              <w:ind w:left="-119" w:firstLine="119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ind w:left="-119" w:firstLine="119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Залиман ул. Малаховского,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«Б»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36-04/013/2006-16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0700008:19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" w:right="-85" w:hanging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– 1140592 рублей,  начисленная амортизация – 1140592 рублей</w:t>
            </w:r>
          </w:p>
          <w:p>
            <w:pPr>
              <w:pStyle w:val="Normal"/>
              <w:ind w:left="11" w:right="-85" w:hanging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3309,8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200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36 АБ 64006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7.10.2006г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иманское сельское поселение Богучарского муниципального района Воронеж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firstLine="119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13. Земельный участок   с/х 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Богучар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0000000:292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113100 кв.м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" w:right="-85" w:hanging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– 412815,0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815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13.03.202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Номер и дата гос. Регистрации 36:03:00 00 000:2924-36/073/2020-1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от 13.03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иманское сельское поселение Богучар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firstLine="119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14. Земельный участок с/х 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Богучарский район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0000000:292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433 кв.м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" w:right="-85" w:hanging="11"/>
              <w:jc w:val="center"/>
              <w:rPr/>
            </w:pPr>
            <w:r>
              <w:rPr>
                <w:sz w:val="16"/>
                <w:szCs w:val="16"/>
              </w:rPr>
              <w:t>Балансовая стоимость 242480,45 рублей</w:t>
            </w:r>
          </w:p>
          <w:p>
            <w:pPr>
              <w:pStyle w:val="Normal"/>
              <w:ind w:left="11" w:right="-85" w:hanging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480,4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.202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и дата гос. Регистрации 36:03:00 00 000:2921-36/073/2020-1  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.03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иманское сельское поселение Богучарского муниципального района Воронеж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firstLine="119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15. Земельный участок с/х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Богучарский район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5300009:30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906 кв.м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" w:right="-85" w:hanging="11"/>
              <w:jc w:val="center"/>
              <w:rPr/>
            </w:pPr>
            <w:r>
              <w:rPr>
                <w:sz w:val="16"/>
                <w:szCs w:val="16"/>
              </w:rPr>
              <w:t>Балансовая стоимость – 123756,9 рублей</w:t>
            </w:r>
          </w:p>
          <w:p>
            <w:pPr>
              <w:pStyle w:val="Normal"/>
              <w:ind w:left="11" w:right="-85" w:hanging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756,9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.202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и дата гос. Регистрации 36:03:53 00 009:307-36/073/2020-1  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.03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иманское сельское поселение Богучарского муниципального района Воронеж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firstLine="119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16. Земельный участок с/х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Богучарский район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5300009:30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741 кв.м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" w:right="-85" w:hanging="11"/>
              <w:jc w:val="center"/>
              <w:rPr/>
            </w:pPr>
            <w:r>
              <w:rPr>
                <w:sz w:val="16"/>
                <w:szCs w:val="16"/>
              </w:rPr>
              <w:t>Балансовая стоимость – 93954,65 рублей</w:t>
            </w:r>
          </w:p>
          <w:p>
            <w:pPr>
              <w:pStyle w:val="Normal"/>
              <w:ind w:left="11" w:right="-85" w:hanging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54,6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.202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и дата гос. Регистрации 36:03:53 00 009:306-36/073/2020-1  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.03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иманское сельское поселение Богучар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firstLine="119"/>
              <w:jc w:val="center"/>
              <w:rPr/>
            </w:pPr>
            <w:r>
              <w:rPr>
                <w:spacing w:val="-1"/>
                <w:sz w:val="16"/>
                <w:szCs w:val="16"/>
              </w:rPr>
              <w:t>17. Земельный участок с/х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Богучарский район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5300010:30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180 кв.м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" w:right="-85" w:hanging="11"/>
              <w:jc w:val="center"/>
              <w:rPr/>
            </w:pPr>
            <w:r>
              <w:rPr>
                <w:sz w:val="16"/>
                <w:szCs w:val="16"/>
              </w:rPr>
              <w:t>Балансовая стоимость – 110157,0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57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.202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и дата гос. Регистрации 36:03:53 00 010:307-36/073/2020-1  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.03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иманское сельское поселение Богучар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firstLine="119"/>
              <w:jc w:val="center"/>
              <w:rPr/>
            </w:pPr>
            <w:r>
              <w:rPr>
                <w:spacing w:val="-1"/>
                <w:sz w:val="16"/>
                <w:szCs w:val="16"/>
              </w:rPr>
              <w:t>18. Земельный участок с/х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Богучарский район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5300009:30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26 кв.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" w:right="-85" w:hanging="11"/>
              <w:jc w:val="center"/>
              <w:rPr/>
            </w:pPr>
            <w:r>
              <w:rPr>
                <w:sz w:val="16"/>
                <w:szCs w:val="16"/>
              </w:rPr>
              <w:t>Балансовая стоимость – 336259,9 рублей</w:t>
            </w:r>
          </w:p>
          <w:p>
            <w:pPr>
              <w:pStyle w:val="Normal"/>
              <w:ind w:left="11" w:right="-85" w:hanging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259,9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.202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и дата гос. Регистрации 36:03:53 00 009:308-36/073/2020-1  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.03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иманское сельское поселение Богучарского муниципального района Воронеж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firstLine="119"/>
              <w:jc w:val="center"/>
              <w:rPr/>
            </w:pPr>
            <w:r>
              <w:rPr>
                <w:spacing w:val="-1"/>
                <w:sz w:val="16"/>
                <w:szCs w:val="16"/>
              </w:rPr>
              <w:t>19. Земельный участок   с/х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Богучарский район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5300010:31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16814 кв.м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" w:right="-85" w:hanging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– 61371,1 рублей</w:t>
            </w:r>
          </w:p>
          <w:p>
            <w:pPr>
              <w:pStyle w:val="Normal"/>
              <w:ind w:left="11" w:right="-85" w:hanging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71,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.202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Номер и дата гос. Регистрации 36:03:53 00 010:312-36/073/2020-1  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.03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иманское сельское поселение Богучар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1"/>
                <w:sz w:val="16"/>
                <w:szCs w:val="16"/>
                <w:highlight w:val="yellow"/>
              </w:rPr>
            </w:pPr>
            <w:r>
              <w:rPr>
                <w:spacing w:val="-1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20. Земельный участок</w:t>
            </w:r>
          </w:p>
          <w:p>
            <w:pPr>
              <w:pStyle w:val="Normal"/>
              <w:jc w:val="center"/>
              <w:rPr>
                <w:spacing w:val="-1"/>
                <w:sz w:val="16"/>
                <w:szCs w:val="16"/>
                <w:highlight w:val="yellow"/>
              </w:rPr>
            </w:pPr>
            <w:r>
              <w:rPr>
                <w:spacing w:val="-1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автодорога</w:t>
            </w:r>
            <w:r>
              <w:rPr>
                <w:spacing w:val="-1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, с. Залиман, въезд в военный городок от авто-дороги «Дон-Богучар-Петропавловка» до светоф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5300009:3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1+/-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" w:right="-85" w:hanging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– 9622,08 рублей</w:t>
            </w:r>
          </w:p>
          <w:p>
            <w:pPr>
              <w:pStyle w:val="Normal"/>
              <w:ind w:left="11" w:right="-85" w:hanging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2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23.03.2021 г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и дата гос. регистрации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5300009:300-36/073/202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иманское сельское поселение Богучар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  <w:sz w:val="16"/>
                <w:szCs w:val="16"/>
              </w:rPr>
              <w:t>21. Земельный участок</w:t>
            </w:r>
          </w:p>
          <w:p>
            <w:pPr>
              <w:pStyle w:val="Normal"/>
              <w:jc w:val="center"/>
              <w:rPr>
                <w:spacing w:val="-1"/>
                <w:sz w:val="16"/>
                <w:szCs w:val="16"/>
                <w:highlight w:val="yellow"/>
              </w:rPr>
            </w:pPr>
            <w:r>
              <w:rPr>
                <w:spacing w:val="-1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действующее кладбище</w:t>
            </w:r>
            <w:r>
              <w:rPr>
                <w:spacing w:val="-1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Воронежская область, Богучарский район, х. Галиевка, ул. Охотничья, 28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0800006:1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0+/-3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" w:right="-85" w:hanging="11"/>
              <w:jc w:val="center"/>
              <w:rPr/>
            </w:pPr>
            <w:r>
              <w:rPr>
                <w:sz w:val="16"/>
                <w:szCs w:val="16"/>
              </w:rPr>
              <w:t>Балансовая стоимость – 4613164,8рублей</w:t>
            </w:r>
          </w:p>
          <w:p>
            <w:pPr>
              <w:pStyle w:val="Normal"/>
              <w:ind w:left="11" w:right="-85" w:hanging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31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23.03.2021 г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и дата гос. регистрации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0800006:119-36/073/202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иманское сельское поселение Богучар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16"/>
                <w:szCs w:val="16"/>
              </w:rPr>
              <w:t>22. Земельный участок</w:t>
            </w:r>
          </w:p>
          <w:p>
            <w:pPr>
              <w:pStyle w:val="Normal"/>
              <w:jc w:val="center"/>
              <w:rPr>
                <w:spacing w:val="-1"/>
                <w:sz w:val="16"/>
                <w:szCs w:val="16"/>
                <w:highlight w:val="yellow"/>
              </w:rPr>
            </w:pPr>
            <w:r>
              <w:rPr>
                <w:spacing w:val="-1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действующее кладбище</w:t>
            </w:r>
            <w:r>
              <w:rPr>
                <w:spacing w:val="-1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Воронежская область, Богучарский район, с. Грушовое, ул. Кольцевая, 5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0900007: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8+/-3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" w:right="-85" w:hanging="11"/>
              <w:jc w:val="center"/>
              <w:rPr/>
            </w:pPr>
            <w:r>
              <w:rPr>
                <w:sz w:val="16"/>
                <w:szCs w:val="16"/>
              </w:rPr>
              <w:t>Балансовая стоимость – 3972328,08 рублей</w:t>
            </w:r>
          </w:p>
          <w:p>
            <w:pPr>
              <w:pStyle w:val="Normal"/>
              <w:ind w:left="11" w:right="-85" w:hanging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2328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24.03.2021 г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и дата гос. регистрац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36:03:0900007:33-36//073/202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иманское сельское поселение Богучар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16"/>
                <w:szCs w:val="16"/>
              </w:rPr>
              <w:t>23. Земельный участок</w:t>
            </w:r>
          </w:p>
          <w:p>
            <w:pPr>
              <w:pStyle w:val="Normal"/>
              <w:jc w:val="center"/>
              <w:rPr>
                <w:spacing w:val="-1"/>
                <w:sz w:val="16"/>
                <w:szCs w:val="16"/>
                <w:highlight w:val="yellow"/>
              </w:rPr>
            </w:pPr>
            <w:r>
              <w:rPr>
                <w:spacing w:val="-1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для ведения ЛПХ</w:t>
            </w:r>
            <w:r>
              <w:rPr>
                <w:spacing w:val="-1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Воронежская область, Богучарский район, с. Залиман, пер.  Халтурина,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0700007:9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+/-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" w:right="-85" w:hanging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– 138985,0 рублей</w:t>
            </w:r>
          </w:p>
          <w:p>
            <w:pPr>
              <w:pStyle w:val="Normal"/>
              <w:ind w:left="11" w:right="-85" w:hanging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2021 г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и дата гос. регистрации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0700007:94-36//073/202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иманское сельское поселение Богучар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16"/>
                <w:szCs w:val="16"/>
              </w:rPr>
              <w:t>24. Земельный участок</w:t>
            </w:r>
          </w:p>
          <w:p>
            <w:pPr>
              <w:pStyle w:val="Normal"/>
              <w:jc w:val="center"/>
              <w:rPr>
                <w:spacing w:val="-1"/>
                <w:sz w:val="16"/>
                <w:szCs w:val="16"/>
                <w:highlight w:val="yellow"/>
              </w:rPr>
            </w:pPr>
            <w:r>
              <w:rPr>
                <w:spacing w:val="-1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для ведения ЛПХ</w:t>
            </w:r>
            <w:r>
              <w:rPr>
                <w:spacing w:val="-1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оронежская область, Богучарский район, х. Галиевка, ул. Молодежная,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0800001: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+/-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" w:right="-85" w:hanging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– 172365,0 рублей</w:t>
            </w:r>
          </w:p>
          <w:p>
            <w:pPr>
              <w:pStyle w:val="Normal"/>
              <w:ind w:left="11" w:right="-85" w:hanging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и дата гос. регж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0800001:1-36/004/2017-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иманское сельское поселение Богучар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16"/>
                <w:szCs w:val="16"/>
              </w:rPr>
              <w:t>25. Земельный участок</w:t>
            </w:r>
          </w:p>
          <w:p>
            <w:pPr>
              <w:pStyle w:val="Normal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оронежская область, Богучарский район, х. Галиевка, ул. Школьная, 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0800001:1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" w:right="-85" w:hanging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– 12102,02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2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2.201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и дата гос. ре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36:03:0800001:110-36/004/2018-2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иманское сельское поселение Богучар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16"/>
                <w:szCs w:val="16"/>
              </w:rPr>
              <w:t>26. Земельный участок</w:t>
            </w:r>
          </w:p>
          <w:p>
            <w:pPr>
              <w:pStyle w:val="Normal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оронежская область, Богучарский район, х. Галиевка, ул. Школьная, 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0800002:37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" w:right="-85" w:hanging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– 2476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69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2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и дата гос. рег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0800002:372-36/073/2022-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иманское сельское поселение Богучар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16"/>
                <w:szCs w:val="16"/>
              </w:rPr>
              <w:t>27. Земельный участок</w:t>
            </w:r>
          </w:p>
          <w:p>
            <w:pPr>
              <w:pStyle w:val="Normal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оронежская область, Богучарский район, подъездная дорога от автодороги "Дон-Богучар-Петропавловка" до Асфальто-бетонного за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5300009:39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0,00 +/- 897.4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" w:right="-85" w:hanging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– 3029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97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5.202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и дата гос. рег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5300009:397 – 36/073/2022-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5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иманское сельское поселение Богучар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28.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Богучарский район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. Залиман, ул. Малаховского, 18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0700013:15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+/- 16.7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" w:right="-85" w:hanging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450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6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202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и дата гос. рег. 36:03:0700013:155 – 36/073/2023-3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иманское сельское поселение Богучар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29.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Богучарский район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Галиевка, ул. Донская, 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0800003: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+/-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" w:right="-85" w:hanging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15390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901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и дата гос. рег. 36-03-2/2000-109 15.05.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иманский сельский совет Богучарск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30.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Богучарский район, река Богуча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5300013: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6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" w:right="-85" w:hanging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166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4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4.201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и дата гос. Рег 36:03:5300013:16-36/004/2017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иманское сельское поселение Богучар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" w:right="-85" w:hanging="11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147581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3203529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алиманского  сельского поселения  </w:t>
      </w:r>
    </w:p>
    <w:p>
      <w:pPr>
        <w:pStyle w:val="Normal"/>
        <w:jc w:val="right"/>
        <w:rPr/>
      </w:pPr>
      <w:r>
        <w:rPr/>
        <w:t>от  27.12. 2023  № 2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муниципального движимого имущества Залиманского  сельского поселения </w:t>
      </w:r>
    </w:p>
    <w:p>
      <w:pPr>
        <w:pStyle w:val="Normal"/>
        <w:jc w:val="center"/>
        <w:rPr/>
      </w:pPr>
      <w:r>
        <w:rPr/>
        <w:t>Богучарского муниципального района</w:t>
      </w:r>
    </w:p>
    <w:tbl>
      <w:tblPr>
        <w:tblW w:w="15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409"/>
        <w:gridCol w:w="851"/>
        <w:gridCol w:w="1417"/>
        <w:gridCol w:w="2268"/>
        <w:gridCol w:w="1134"/>
        <w:gridCol w:w="992"/>
        <w:gridCol w:w="1560"/>
        <w:gridCol w:w="850"/>
        <w:gridCol w:w="1134"/>
        <w:gridCol w:w="1651"/>
      </w:tblGrid>
      <w:tr>
        <w:trPr>
          <w:trHeight w:val="531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движимого имущества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ведения о балансовой стоимости движимого имущества и начисленной амортизации (износе)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ты возникновения и прекращения права муниципальной собственности на движимое имущество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ведения о правообладателе муниципального движимого имущества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 отношении акций акционерных обществ 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отношении долей (вкладов) в уставных (складочных) капиталах хозяйственных обществ и товариществ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52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и акционерного общества-эмитента, его основной государственный регистрационный номер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ичество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оминальная стоимости акций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хозяйственного общества, товарищества, его основной государственный регистрационный номер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мер уставного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2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лансовая стоимость – 73358,00 рублей,  начисленная амортизация – 73358,00 рублей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01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транспортного средства 36 ЕХ 9013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лиманское сельское поселение Богучарс-кого муниципального района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аГАЗ </w:t>
            </w:r>
            <w:r>
              <w:rPr>
                <w:sz w:val="18"/>
                <w:szCs w:val="18"/>
                <w:lang w:val="en-US"/>
              </w:rPr>
              <w:t>FJR (Road Partner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109"/>
              <w:jc w:val="center"/>
              <w:rPr/>
            </w:pPr>
            <w:r>
              <w:rPr>
                <w:sz w:val="18"/>
                <w:szCs w:val="18"/>
              </w:rPr>
              <w:t xml:space="preserve">Балансовая стоимость – 479900,00 рублей,  начисленная амортизация– 479900,00 р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09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транспортного средства 61 МУ 287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18"/>
                <w:szCs w:val="18"/>
              </w:rPr>
              <w:t>Залиманское сельское поселение Богучарского муниципального района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блок МБ-2С-7,0 «НЕВА» Субару с навесным оборудова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Балансовая стоимость – 81921,00 рублей,  начисленная амортиза-ция по состоянию на 01.01.2016г – 81921-00 р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1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 24 от 11.10.2011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лиманское сельское поселение Богучарс-кого муниципального района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ВАЗ-LADAVes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алансовая стоимость – 1462650,00 рублей,  начисленная амортизация  – 390040-00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8.2022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Паспорта транспортного средства164301047918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иманское сельское поселение Богучарского муниципального района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Прицеп к л/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 – 59900,00 рублей,  начисленная амортизация  – 59900-00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аспорт транспортного средства36 РА 1265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иманское сельское поселение Богучарского муниципального района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7729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5" w:footer="0" w:bottom="2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Залиманского  сельского поселения  </w:t>
      </w:r>
    </w:p>
    <w:p>
      <w:pPr>
        <w:pStyle w:val="Normal"/>
        <w:jc w:val="right"/>
        <w:rPr/>
      </w:pPr>
      <w:r>
        <w:rPr/>
        <w:t>от  27.12. 2023  № 2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естр  муниципальных унитарных предприятий, муниципальных учреждений, хозяйственных обществ, товариществ, акции, доли (вклады) в уставном (складочном) капитале которых принадлежат муниципальным образованиям, иных юридических лиц, в которых муниципальное образование является учредителем (участнико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  <w:gridCol w:w="1980"/>
        <w:gridCol w:w="1620"/>
        <w:gridCol w:w="1980"/>
        <w:gridCol w:w="198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лное наименование и организационно-правовая форма юридического лица</w:t>
            </w:r>
          </w:p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рес (местонахождение)</w:t>
            </w:r>
          </w:p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й государственный регистрационный номер и дата государственной регистрации</w:t>
            </w:r>
          </w:p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мер уставного фонда (для муниципальных унитарных предприятий)</w:t>
            </w:r>
          </w:p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062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287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4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0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40:00Z</dcterms:created>
  <dc:creator>iapletova</dc:creator>
  <dc:description/>
  <cp:keywords/>
  <dc:language>en-US</dc:language>
  <cp:lastModifiedBy>Пользователь</cp:lastModifiedBy>
  <cp:lastPrinted>2023-12-26T11:43:00Z</cp:lastPrinted>
  <dcterms:modified xsi:type="dcterms:W3CDTF">2024-01-12T08:36:00Z</dcterms:modified>
  <cp:revision>13</cp:revision>
  <dc:subject/>
  <dc:title>СОВЕТ НАРОДНЫХ  ДЕПУАТОВ                     проект</dc:title>
</cp:coreProperties>
</file>